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13360</wp:posOffset>
            </wp:positionV>
            <wp:extent cx="9505950" cy="1152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DI ASCOLTO PER TUTTI I CITTADINI</w:t>
      </w:r>
    </w:p>
    <w:p>
      <w:pPr>
        <w:pStyle w:val="Normal"/>
        <w:ind w:right="1387"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right="1387"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a lunedì 21 dicembre è attivo il nuovo servizio di ascolto a cui chiunque può rivolgersi, gestito da psicologi della Squadra Psicosociale delle Emergenze (SPE), iscritti all’Albo del volontariato di protezione Civile, in collaborazione con l’unità di Ricerca dell’emergenza e assistenza umanitaria della Facoltà di psicologia dell’Università cattolica di Milano</w:t>
      </w:r>
    </w:p>
    <w:p>
      <w:pPr>
        <w:pStyle w:val="Normal"/>
        <w:ind w:right="1387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right="1387" w:hanging="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AscoltiAMO</w:t>
      </w:r>
    </w:p>
    <w:p>
      <w:pPr>
        <w:pStyle w:val="Normal"/>
        <w:ind w:right="138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72"/>
          <w:szCs w:val="72"/>
        </w:rPr>
        <w:t>02 77405555</w:t>
      </w:r>
    </w:p>
    <w:p>
      <w:pPr>
        <w:pStyle w:val="Normal"/>
        <w:ind w:right="1387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right="1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right="1387" w:hanging="0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b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2:00Z</dcterms:created>
  <dc:creator>Flavia Moro</dc:creator>
  <dc:description/>
  <dc:language>en-US</dc:language>
  <cp:lastModifiedBy>sociali4</cp:lastModifiedBy>
  <dcterms:modified xsi:type="dcterms:W3CDTF">2020-12-2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