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ea Attività Educative e per il Tempo Libero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RIFFE a.s. 2024/2025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nsa scolastic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in concessione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sto unitario pasto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G.C. 95 del 27/8/2024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riffa Minim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ffa Massim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EE minimo: € 6.702,54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EE massimo: € 12.562,50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ISEE fino a € 12.562,50 sconto di € 0,50 sulla tariffa massima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tutti, indipendentemente dall’ISEE, sconto di € 1,00 per il terzo figlio e successivi.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sporto alunni sc. infanzia e primar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ffa mensil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x 9 mensilità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riffa Minim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ffa Massim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sporto alunni scuola med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fraz. Olcella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ffa mensil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x 9 mensilità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ffa Mini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,0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ffa Massim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EE minimo: € 6.702,54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EE massimo: € 9.232,32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scrizione al servizio trasporto sarà subordinata al regolare pagamento del servizio usufruito negli anni precedenti.</w:t>
            </w:r>
          </w:p>
        </w:tc>
      </w:tr>
    </w:tbl>
    <w:p>
      <w:pPr>
        <w:pStyle w:val="Normal"/>
        <w:spacing w:lineRule="auto" w:line="240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residenti a Busto Garolfo possono ottenere riduzioni sulle tariffe Mensa e Trasporto Alunni presentando all’Ufficio Pubblica Istruzione l’attestazione ISEE in corso di validità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mancanza di tale documento, sarà applicata la tariffa massim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Le tariffe mensili del PRE E POST SCUOLA (servizio in concessione) sono le seguenti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 scuola </w:t>
        <w:tab/>
        <w:t xml:space="preserve">€ 35,50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t scuola </w:t>
        <w:tab/>
        <w:t xml:space="preserve">€ 41,00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e modalità di pagamento saranno date comunicazioni agli iscritti, da parte della Cooperativa Fides, concessionaria del servizi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sto Garolfo, 11/9/2024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La Responsabile Area </w:t>
      </w:r>
    </w:p>
    <w:p>
      <w:pPr>
        <w:pStyle w:val="Normal"/>
        <w:spacing w:lineRule="auto" w:line="240"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ività Educative e per il Tempo Libero</w:t>
      </w:r>
    </w:p>
    <w:p>
      <w:pPr>
        <w:pStyle w:val="Normal"/>
        <w:spacing w:lineRule="auto" w:line="240" w:before="0" w:after="0"/>
        <w:ind w:left="354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vv. Rosella Rogora</w:t>
      </w:r>
    </w:p>
    <w:sectPr>
      <w:headerReference w:type="default" r:id="rId2"/>
      <w:type w:val="nextPage"/>
      <w:pgSz w:w="11906" w:h="16838"/>
      <w:pgMar w:left="1134" w:right="1134" w:gutter="0" w:header="39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6235</wp:posOffset>
          </wp:positionH>
          <wp:positionV relativeFrom="paragraph">
            <wp:posOffset>47625</wp:posOffset>
          </wp:positionV>
          <wp:extent cx="548640" cy="60007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0" r="-6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COMUNE DI BUSTO GAROLF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ittà Metropolitana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1:00Z</dcterms:created>
  <dc:creator>biblioteca</dc:creator>
  <dc:description/>
  <cp:keywords/>
  <dc:language>en-US</dc:language>
  <cp:lastModifiedBy>calcagnof</cp:lastModifiedBy>
  <cp:lastPrinted>2019-08-07T11:50:00Z</cp:lastPrinted>
  <dcterms:modified xsi:type="dcterms:W3CDTF">2024-11-27T11:24:00Z</dcterms:modified>
  <cp:revision>4</cp:revision>
  <dc:subject/>
  <dc:title/>
</cp:coreProperties>
</file>