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093470</wp:posOffset>
            </wp:positionH>
            <wp:positionV relativeFrom="paragraph">
              <wp:posOffset>-76200</wp:posOffset>
            </wp:positionV>
            <wp:extent cx="621665" cy="680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81" r="-1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64" w:right="0" w:hanging="0"/>
        <w:jc w:val="center"/>
        <w:rPr>
          <w:sz w:val="28"/>
        </w:rPr>
      </w:pPr>
      <w:r>
        <w:rPr>
          <w:sz w:val="28"/>
        </w:rPr>
        <w:t>COMUNE DI BUSTO GAROLFOCittà Metropolitana di Mil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 V V I S 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ALLA CITTADINANZ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 xml:space="preserve">Il Comune di Busto Garolfo nel marzo del 2010 ha aderito all’iniziativa “Patto dei Sindaci” con la quale si è entrati a far parte dei Comuni Virtuosi impegnati volontariamente a ridurre le proprie emissioni del 20% rispetto ad un anno base fissato al 2005. Per raggiungere l’obiettivo il Covenant europeo ha richiesto ai firmatari di redigere un documento tecnico-programmatico con il quale attuare una strategia  finalizzata al contenimento delle risorse e alla promozione di energia da fonti rinnovabili: nasce il </w:t>
      </w:r>
      <w:r>
        <w:rPr>
          <w:b/>
          <w:sz w:val="24"/>
        </w:rPr>
        <w:t>Piano d’Azione per l’Energia Sostenibile (PAES)</w:t>
      </w:r>
      <w:r>
        <w:rPr>
          <w:sz w:val="24"/>
        </w:rPr>
        <w:t xml:space="preserve"> che il Comune di Busto Garolfo ha approvato con Delibera di Consiglio Comunale n. 58 del 30.11.2011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 xml:space="preserve">Successivamente in esecuzione all’atto di determinazione n. 172 del 09.03.2018 del Responsabile dell’Area Demanio e Patrimonio Immobiliare, si è costituito un gruppo di lavoro tra il Comune di Busto Garolfo e la ditta Sacert per il monitoraggio del progetto PAES, secondo le linee guida stabilite dal Patto dei Sindaci, al fine di consentire il calcolo dell’inventario delle emissioni all’anno 2015 e per la rendicontazione delle stato di attuazione delle azioni di piano per l’anno 2017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Sostanzialmente dal rapporto conclusivo ne deriva che, analizzando nel dettaglio le emissioni pro-capite, si registra una diminuzione dell’11% nel periodo 2005-2010 e del 22,6% nel periodo 2005-2015 delle emissioni in atmosfer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Questo significa che l’obiettivo minimo del PAES (riduzione del 20% delle emissioni pro capite nel 2020 rispetto al 2005) è già stato raggiunto e che con un ulteriore sforzo, conseguente al completamento delle azioni programmate si potrà arrivare anche all’obiettivo previsto dal PAES di riduzione del 28,1%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Tutti i grafici/tabelle, le sintesi delle Azioni modificate risultano visibili presso il portale del Patto dei Sindaci ai seguente link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://mycovenant.eumayors.eu/action-plan/my-overview</w:t>
        </w:r>
      </w:hyperlink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 xml:space="preserve">Il Resp. Area Demanio e                                                                L’Assessore all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atrimonio Immobiliare</w:t>
        <w:tab/>
        <w:tab/>
        <w:tab/>
        <w:tab/>
        <w:tab/>
        <w:t xml:space="preserve">     Tematiche Ambienta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rch. G. Sanguedolce                                                             Arch. Mauro Zanzotte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sto Garolfo,  ottobre 2018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8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864" w:right="0" w:hanging="0"/>
      <w:jc w:val="center"/>
    </w:pPr>
    <w:rPr>
      <w:b/>
      <w:spacing w:val="50"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993" w:right="0" w:hanging="993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covenant.eumayors.eu/action-plan/my-over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sanguedolce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39:00Z</dcterms:created>
  <dc:creator>Ufficio Ecologia</dc:creator>
  <dc:description/>
  <dc:language>en-US</dc:language>
  <cp:lastModifiedBy>ambiente</cp:lastModifiedBy>
  <cp:lastPrinted>2018-09-27T18:23:00Z</cp:lastPrinted>
  <dcterms:modified xsi:type="dcterms:W3CDTF">2018-10-02T08:06:00Z</dcterms:modified>
  <cp:revision>19</cp:revision>
  <dc:subject/>
  <dc:title>C O M U N E     D I     B U S T O    G A R O L F O</dc:title>
</cp:coreProperties>
</file>