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o Sig.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Oggetto: Domanda per assegnazione di riconoscimenti a studenti meritevoli – scuola secondaria 2° grado -  anno scolastico 2024/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sensi  dell’art. 46 del D.P.R. 445/20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 a ___________________ il _____________ 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 n.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 e-mail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in caso di falsità in atti e dichiarazioni mendaci, ai sensi dell’art. 7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riconoscimenti a studenti meritev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i avere conseguito, nell’anno scolastico 2024/2025 il diploma di Scuola Secondaria Superio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 la scuol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con votazione finale: ______________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>di essere a conoscenza che potranno essere eseguiti controlli da parte delle Autorità competenti, diretti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accertare la veridicità delle informazioni fornite;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/>
      </w:pPr>
      <w:r>
        <w:rPr>
          <w:b w:val="false"/>
          <w:szCs w:val="22"/>
        </w:rPr>
        <w:t>di avere preso visione dell’informativa sul trattamento dei dati personali pubblicata sul sito del Comune di Busto Garolfo.</w:t>
      </w:r>
    </w:p>
    <w:p>
      <w:pPr>
        <w:pStyle w:val="TextBodyIndent"/>
        <w:ind w:left="0"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l’accredito sul seguente conto: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</w:t>
      </w:r>
    </w:p>
    <w:p>
      <w:pPr>
        <w:pStyle w:val="Normal"/>
        <w:jc w:val="both"/>
        <w:rPr/>
      </w:pPr>
      <w:r>
        <w:rPr/>
        <w:t xml:space="preserve">(indicare anche la residenza se il titolare del C/C è diverso dal firmatar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Residenza: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e non viene comunicato l’IBAN, l’importo dovrà essere riscosso presso la Tesoreria Comunale, in seguito al ricevimento di apposito avviso di pagamento intestato al firmatario della presente domanda).</w:t>
      </w:r>
    </w:p>
    <w:p>
      <w:pPr>
        <w:pStyle w:val="TextBodyIndent"/>
        <w:ind w:left="0" w:right="-994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17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5-10-02T14:10:00Z</dcterms:modified>
  <cp:revision>69</cp:revision>
  <dc:subject/>
  <dc:title/>
</cp:coreProperties>
</file>