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  <w:t xml:space="preserve">Oggetto: </w:t>
        <w:tab/>
        <w:t>Domanda per assegnazione di riconoscimenti a studenti meritevoli di Busto Garolfo - scuola secondaria di 1° grado (ex scuola media inferiore) -  anno scolastico 2019/2020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o sottoscritto/a …………………………………………………………………       in qualità di genitor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ell’alunno/a …………………………………………………………………………..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</w:rPr>
        <w:t xml:space="preserve">( </w:t>
      </w:r>
      <w:r>
        <w:rPr>
          <w:b/>
          <w:sz w:val="22"/>
          <w:szCs w:val="22"/>
        </w:rPr>
        <w:t>i dati seguenti devono riferirsi al minore)</w:t>
      </w:r>
      <w:r>
        <w:rPr>
          <w:sz w:val="22"/>
        </w:rPr>
        <w:t xml:space="preserve"> nato/a   a…………………………………. il ..……………… residente a ………………….…………………Via ………….…………………….………….……n° 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. ……………………………………………..…C.F.  ………………………………………………………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e-mail : 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per il/la propria/a figlio/a) di partecipare all’assegnazione di riconoscimenti per studenti meritevoli, relativamente all’anno scolastico </w:t>
      </w:r>
      <w:r>
        <w:rPr>
          <w:b/>
          <w:sz w:val="22"/>
        </w:rPr>
        <w:t>2019/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 tal  proposito  dichiara che il proprio figlio/a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</w:rPr>
        <w:t xml:space="preserve">ha conseguito, nell’anno scolastico </w:t>
      </w:r>
      <w:r>
        <w:rPr>
          <w:b/>
          <w:sz w:val="22"/>
        </w:rPr>
        <w:t xml:space="preserve">2019/2020 </w:t>
      </w:r>
      <w:r>
        <w:rPr>
          <w:sz w:val="22"/>
        </w:rPr>
        <w:t xml:space="preserve"> il </w:t>
      </w:r>
      <w:r>
        <w:rPr>
          <w:b/>
          <w:sz w:val="22"/>
        </w:rPr>
        <w:t>Diploma di Scuola Secondaria di 1° grado</w:t>
      </w:r>
      <w:r>
        <w:rPr>
          <w:sz w:val="22"/>
        </w:rPr>
        <w:t xml:space="preserve"> presso la Scuola ___________________________________ con sede a __________________________</w:t>
      </w:r>
    </w:p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  <w:t>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22"/>
        </w:rPr>
        <w:t xml:space="preserve">Dichiara inoltre di essere a conoscenza del fatto che,  in caso di corresponsione,  potranno essere eseguiti controlli da parte delle Autorità competenti, diretti ad accertare la veridicità delle informazioni fornite. </w:t>
      </w:r>
    </w:p>
    <w:p>
      <w:pPr>
        <w:pStyle w:val="TextBodyIndent"/>
        <w:ind w:left="0" w:right="1558" w:hanging="85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>Il sottoscritto dichiara inoltre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Data, </w:t>
        <w:tab/>
        <w:tab/>
        <w:tab/>
        <w:tab/>
        <w:tab/>
        <w:t xml:space="preserve">                                                                                In fed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…….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sz w:val="24"/>
          <w:szCs w:val="24"/>
        </w:rPr>
        <w:t>E’ obbligatorio allegare la fotocopia del documento d’identità se l’istanza non è sottoscritta in presenza del dipendente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0:00Z</dcterms:created>
  <dc:creator>Biblioteca</dc:creator>
  <dc:description/>
  <cp:keywords/>
  <dc:language>en-US</dc:language>
  <cp:lastModifiedBy>Tronca</cp:lastModifiedBy>
  <cp:lastPrinted>2006-11-22T13:59:00Z</cp:lastPrinted>
  <dcterms:modified xsi:type="dcterms:W3CDTF">2020-10-21T10:26:00Z</dcterms:modified>
  <cp:revision>40</cp:revision>
  <dc:subject/>
  <dc:title> </dc:title>
</cp:coreProperties>
</file>