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Preg.ma Sig.ra SINDA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Oggetto: Domanda per assegnazione di riconoscimenti a neolaureati anno 202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o/a 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a _________________ il _____________residente a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 n. 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 Tel.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consapevole delle sanzioni penali in caso di falsità in atti e dichiarazioni mendaci, ai sensi dell’art. 46 del DPR 445/2000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segnazione di un riconoscimento economico per neolaureati nell’anno 202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A tal fine 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avere conseguito in data ________________la Laurea Magistrale in ____________________________  </w:t>
      </w:r>
    </w:p>
    <w:p>
      <w:pPr>
        <w:pStyle w:val="Normal"/>
        <w:tabs>
          <w:tab w:val="clear" w:pos="284"/>
          <w:tab w:val="left" w:pos="567" w:leader="none"/>
        </w:tabs>
        <w:ind w:left="426"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di ______________________________________________________________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oltà di _________________________________________ con votazione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 della tesi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 xml:space="preserve">Dichiara di essere a conoscenza che saranno eseguiti controlli d’ufficio diretti ad accertare la veridicità delle informazioni fornite. </w:t>
      </w:r>
    </w:p>
    <w:p>
      <w:pPr>
        <w:pStyle w:val="TextBodyIndent"/>
        <w:tabs>
          <w:tab w:val="clear" w:pos="284"/>
          <w:tab w:val="left" w:pos="9638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284"/>
          <w:tab w:val="left" w:pos="9638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ega alla presente copia della Tesi di Laurea su supporto informatico, che sarà conservata presso la Biblioteca Comunale per la consultazione.</w:t>
      </w:r>
    </w:p>
    <w:p>
      <w:pPr>
        <w:pStyle w:val="TextBodyIndent"/>
        <w:ind w:left="0" w:right="1558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>Dichiara di avere preso visione dell’informativa sul trattamento dei dati personali (ai sensi del D. Lgs 196/2003 e Regolamento UE 2016/679 - GDPR), pubblicata sul sito del Comune di Busto Garolfo</w:t>
      </w:r>
      <w:r>
        <w:rPr>
          <w:sz w:val="24"/>
          <w:szCs w:val="24"/>
        </w:rPr>
        <w:t>.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Data, </w:t>
        <w:tab/>
        <w:t>_________________</w:t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apposta in presenza del dipendent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identificazione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o per posta o per mezzo di altra persona: è obbligatorio allegare copia del documento di identità del richiedente.</w:t>
            </w:r>
          </w:p>
        </w:tc>
      </w:tr>
    </w:tbl>
    <w:p>
      <w:pPr>
        <w:pStyle w:val="TextBodyIndent"/>
        <w:ind w:left="0" w:right="-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9:00Z</dcterms:created>
  <dc:creator>Biblioteca</dc:creator>
  <dc:description/>
  <cp:keywords/>
  <dc:language>en-US</dc:language>
  <cp:lastModifiedBy>Tronca</cp:lastModifiedBy>
  <cp:lastPrinted>2006-11-22T13:22:00Z</cp:lastPrinted>
  <dcterms:modified xsi:type="dcterms:W3CDTF">2022-11-09T13:24:00Z</dcterms:modified>
  <cp:revision>6</cp:revision>
  <dc:subject/>
  <dc:title/>
</cp:coreProperties>
</file>