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558" w:hanging="0"/>
        <w:jc w:val="left"/>
        <w:rPr>
          <w:b/>
          <w:b/>
          <w:szCs w:val="24"/>
        </w:rPr>
      </w:pPr>
      <w:r>
        <w:rPr>
          <w:b/>
          <w:szCs w:val="24"/>
        </w:rPr>
        <w:t>Oggetto: Presentazione attestazione ISEE  a.s. 2024/2025</w:t>
      </w:r>
    </w:p>
    <w:p>
      <w:pPr>
        <w:pStyle w:val="TextBodyIndent"/>
        <w:ind w:left="0" w:right="155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1558"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Il/La  Sottoscritto/a</w:t>
      </w:r>
      <w:r>
        <w:rPr>
          <w:b/>
          <w:szCs w:val="24"/>
        </w:rPr>
        <w:t xml:space="preserve">     </w:t>
      </w:r>
      <w:r>
        <w:rPr>
          <w:szCs w:val="24"/>
        </w:rPr>
        <w:t>_______________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/>
      </w:pPr>
      <w:r>
        <w:rPr>
          <w:szCs w:val="24"/>
        </w:rPr>
        <w:t xml:space="preserve">Residente in Via ____________________________________20038  Busto Garolfo 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Figlio</w:t>
        <w:tab/>
        <w:t>___________________________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Classe   __________________    Scuola   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Figlio ____________________________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Classe _____________________  Scuola 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Figlio _____________________________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/>
      </w:pPr>
      <w:r>
        <w:rPr>
          <w:szCs w:val="24"/>
        </w:rPr>
        <w:t>Classe _____________________  Scuola _________________________________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Tel. …………………………………. e-mail: ……………………………………….</w:t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1558" w:hanging="0"/>
        <w:rPr>
          <w:szCs w:val="24"/>
        </w:rPr>
      </w:pPr>
      <w:r>
        <w:rPr>
          <w:szCs w:val="24"/>
        </w:rPr>
        <w:t>DOCUMENTAZIONE ALLEG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azione  ISEE  rilasciata in data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o: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RM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ENTAZIONE DIRETTA</w:t>
        <w:tab/>
        <w:tab/>
        <w:tab/>
        <w:tab/>
        <w:t>INVIO PER MEZZO DI ALTRA PERSON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O PER POS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Firma apposta in presenza del dipendente addetto.</w:t>
        <w:tab/>
        <w:tab/>
        <w:t>Documento di identità prodotto in fotocop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Modalità di identificazione: ……………………………</w:t>
        <w:tab/>
        <w:t>Tipo …………………. N. 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</w:t>
      </w:r>
      <w:r>
        <w:rPr/>
        <w:t>.</w:t>
        <w:tab/>
        <w:tab/>
        <w:t xml:space="preserve"> Rilasciato da 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In data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Data ………………………………</w:t>
        <w:tab/>
        <w:tab/>
        <w:tab/>
        <w:t xml:space="preserve"> </w:t>
        <w:tab/>
        <w:t xml:space="preserve">  Data 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>…………………………………</w:t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>IL DIPENDENTE ADDETTO</w:t>
        <w:tab/>
        <w:tab/>
        <w:tab/>
        <w:tab/>
        <w:t xml:space="preserve">   IL DIPENDENTE ADDET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* allegare fotocopia non autentica di un documento d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identità del dichiarant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Servizi Sociali</dc:creator>
  <dc:description/>
  <cp:keywords/>
  <dc:language>en-US</dc:language>
  <cp:lastModifiedBy>Biblioteca</cp:lastModifiedBy>
  <cp:lastPrinted>2022-06-16T12:01:00Z</cp:lastPrinted>
  <dcterms:modified xsi:type="dcterms:W3CDTF">2024-05-09T06:41:00Z</dcterms:modified>
  <cp:revision>10</cp:revision>
  <dc:subject/>
  <dc:title>DOMANDA DI ACCESSO AI SERVIZI AI SENSI DELL’ARTICOLO 23 COMMA 3 DEL REGOLAMENTO COMUNALE  E  DEGLI ARTICOLI 46 E  47  DEL  D</dc:title>
</cp:coreProperties>
</file>