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3"/>
      </w:tblGrid>
      <w:tr>
        <w:trPr>
          <w:trHeight w:val="35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>
                <w:sz w:val="24"/>
              </w:rPr>
              <w:t>DOMANDA DI ACCESSO AI SERVIZI AI SENSI DELL’ART. 23 COMMA 3 REGOLAMENTO COMUNALE  BENEFICI E  DEGLI ARTT. 46 E  47 D.P.R.  N. 445/20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sto Garolfo,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ALLA RESPONSABILE DELL’AREA </w:t>
      </w:r>
    </w:p>
    <w:p>
      <w:pPr>
        <w:pStyle w:val="TextBody"/>
        <w:ind w:left="4248" w:firstLine="708"/>
        <w:rPr>
          <w:sz w:val="22"/>
          <w:szCs w:val="22"/>
        </w:rPr>
      </w:pPr>
      <w:r>
        <w:rPr>
          <w:sz w:val="22"/>
          <w:szCs w:val="22"/>
        </w:rPr>
        <w:t>Attività Educative e per il Tempo Libero</w:t>
      </w:r>
    </w:p>
    <w:p>
      <w:pPr>
        <w:pStyle w:val="Heading2"/>
        <w:ind w:firstLine="708"/>
        <w:jc w:val="left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Heading2"/>
        <w:ind w:left="4248" w:firstLine="708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COMUNE DI  BUSTO GAROLF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GETTO: Domanda di accesso ai servizi.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Il sottoscritto/a  _______________________________nato/a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Il ____________, residente a __________________, via _______________________n. 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___________________Cell__________________    Mail ________________________</w:t>
      </w:r>
    </w:p>
    <w:p>
      <w:pPr>
        <w:pStyle w:val="TextBodyIndent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 in caso di falsità in atti e dichiarazioni mendaci, ai sensi dell’art. 76 del  DPR 445/2000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 H I E D E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-1" w:hanging="0"/>
        <w:jc w:val="center"/>
        <w:rPr/>
      </w:pPr>
      <w:r>
        <w:rPr>
          <w:b/>
          <w:sz w:val="22"/>
          <w:szCs w:val="22"/>
        </w:rPr>
        <w:t xml:space="preserve">l’iscrizione ai seguenti servizi per l’a.s. 2023/2024  per il /la figlio/a </w:t>
      </w:r>
    </w:p>
    <w:p>
      <w:pPr>
        <w:pStyle w:val="TextBodyIndent"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7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1231"/>
        <w:gridCol w:w="1367"/>
        <w:gridCol w:w="957"/>
        <w:gridCol w:w="958"/>
        <w:gridCol w:w="957"/>
        <w:gridCol w:w="1165"/>
        <w:gridCol w:w="1297"/>
      </w:tblGrid>
      <w:tr>
        <w:trPr>
          <w:trHeight w:val="8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GNOME E NOME</w:t>
            </w:r>
          </w:p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Cs w:val="24"/>
              </w:rPr>
              <w:t>Codice Fisca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Classe </w:t>
            </w:r>
          </w:p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</w:t>
            </w:r>
          </w:p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zion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cuo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ENSA</w:t>
            </w:r>
          </w:p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E SCUO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ST SCUO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asporto</w:t>
            </w:r>
          </w:p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lunni</w:t>
            </w:r>
          </w:p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asporto</w:t>
            </w:r>
          </w:p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lunni</w:t>
            </w:r>
          </w:p>
          <w:p>
            <w:pPr>
              <w:pStyle w:val="TextBodyIndent"/>
              <w:ind w:left="0" w:right="-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C. CACCIA</w:t>
            </w:r>
          </w:p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ind w:left="0"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ind w:left="0" w:right="1558" w:hanging="0"/>
        <w:rPr/>
      </w:pPr>
      <w:r>
        <w:rPr>
          <w:sz w:val="22"/>
          <w:szCs w:val="22"/>
        </w:rPr>
        <w:t xml:space="preserve">Per il servizio di trasporto indicare se zona OLTRE CANALE:         SI  </w:t>
        <w:tab/>
        <w:t xml:space="preserve">         NO</w:t>
      </w:r>
    </w:p>
    <w:p>
      <w:pPr>
        <w:pStyle w:val="TextBodyIndent"/>
        <w:pBdr>
          <w:bottom w:val="single" w:sz="12" w:space="1" w:color="000000"/>
        </w:pBdr>
        <w:ind w:left="0"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ind w:left="0" w:right="1558" w:hanging="0"/>
        <w:rPr>
          <w:sz w:val="22"/>
          <w:szCs w:val="22"/>
        </w:rPr>
      </w:pPr>
      <w:r>
        <w:rPr>
          <w:sz w:val="22"/>
          <w:szCs w:val="22"/>
        </w:rPr>
        <w:t xml:space="preserve">Note: </w:t>
      </w:r>
    </w:p>
    <w:p>
      <w:pPr>
        <w:pStyle w:val="TextBodyIndent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" w:hanging="0"/>
        <w:rPr>
          <w:sz w:val="20"/>
        </w:rPr>
      </w:pPr>
      <w:r>
        <w:rPr>
          <w:sz w:val="20"/>
        </w:rPr>
        <w:t>Il sottoscritto  esprime il consenso al trattamento dei dati personali forniti con la presente istanza,  nel  rispetto del D.Lgs 196/2003 e del regolamento UE 2016/679 e s.m.i., ai fini del procedimento per il quale sono stati richiesti ed utilizzati esclusivamente a tale scopo.  Titolare del trattamento: Sindaco del Comune di Busto Garolfo. Responsabile del trattamento: Responsabile Area Attività Educative e per il Tempo Libero. Incaricati del trattamento: personale Area Attività Educative e per il Tempo Libero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l sottoscritto dichiara di essere consapevole di esprimere anche la volontà dell’altro genitore che esercita la responsabilità genitoriale e di avere effettuato la scelta in osservanza delle disposizioni sulla responsabilità genitoriale, di cui agli articoli 316, 337 ter e 337 quater del Codice Civile, che richiedono il consenso di entrambi i genitori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1558" w:hanging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 xml:space="preserve">  </w:t>
      </w:r>
      <w:r>
        <w:rPr>
          <w:b/>
          <w:sz w:val="22"/>
          <w:szCs w:val="22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1558" w:hanging="0"/>
      <w:rPr>
        <w:b/>
        <w:b/>
        <w:sz w:val="22"/>
        <w:szCs w:val="22"/>
      </w:rPr>
    </w:pPr>
    <w:r>
      <w:rPr>
        <w:b/>
        <w:sz w:val="22"/>
        <w:szCs w:val="22"/>
      </w:rPr>
      <w:t xml:space="preserve"> </w:t>
    </w:r>
  </w:p>
  <w:tbl>
    <w:tblPr>
      <w:tblW w:w="104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2"/>
      <w:gridCol w:w="5179"/>
    </w:tblGrid>
    <w:tr>
      <w:trPr/>
      <w:tc>
        <w:tcPr>
          <w:tcW w:w="5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ind w:left="0" w:right="544" w:hanging="0"/>
            <w:rPr/>
          </w:pPr>
          <w:r>
            <w:rPr>
              <w:sz w:val="22"/>
              <w:szCs w:val="22"/>
            </w:rPr>
            <w:t>Firma apposta in presenza del dipendente _______</w:t>
          </w:r>
        </w:p>
        <w:p>
          <w:pPr>
            <w:pStyle w:val="TextBodyIndent"/>
            <w:ind w:left="0" w:right="544" w:hanging="0"/>
            <w:rPr/>
          </w:pPr>
          <w:r>
            <w:rPr>
              <w:sz w:val="22"/>
              <w:szCs w:val="22"/>
            </w:rPr>
            <w:t>Modalità di identificazione</w:t>
          </w:r>
          <w:r>
            <w:rPr>
              <w:b/>
              <w:sz w:val="22"/>
              <w:szCs w:val="22"/>
            </w:rPr>
            <w:t>:</w:t>
          </w:r>
        </w:p>
        <w:p>
          <w:pPr>
            <w:pStyle w:val="TextBodyIndent"/>
            <w:ind w:left="0" w:right="544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TextBodyIndent"/>
            <w:ind w:left="0" w:right="544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ind w:left="0" w:right="318" w:hanging="0"/>
            <w:rPr/>
          </w:pPr>
          <w:r>
            <w:rPr>
              <w:sz w:val="22"/>
              <w:szCs w:val="22"/>
            </w:rPr>
            <w:t>Invio per posta o per mezzo di altra persona. Allegare fotocopia documento di identità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12:00Z</dcterms:created>
  <dc:creator>Servizi Sociali</dc:creator>
  <dc:description/>
  <dc:language>en-US</dc:language>
  <cp:lastModifiedBy>calcagnof</cp:lastModifiedBy>
  <cp:lastPrinted>2022-01-28T12:04:00Z</cp:lastPrinted>
  <dcterms:modified xsi:type="dcterms:W3CDTF">2023-07-19T08:12:00Z</dcterms:modified>
  <cp:revision>2</cp:revision>
  <dc:subject/>
  <dc:title>DOMANDA DI ACCESSO AI SERVIZI AI SENSI DELL’ARTICOLO 23 COMMA 3 DEL REGOLAMENTO COMUNALE  E  DEGLI ARTICOLI 46 E  47  DEL  D</dc:title>
</cp:coreProperties>
</file>