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Oggetto: Domanda per assegnazione di riconoscimenti a studenti meritevoli  – scuola secondaria 2° grado -  anno scolastico 2021/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 a ___________________ il _____________ 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 n.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 e-mail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 riconoscimenti a studenti meritevoli, relativi all’a.s. 2021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avere conseguito, nell’anno scolastico 2021/2022, il diploma di Scuola Secondaria Superi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a scuol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con votazione finale: ______________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>di essere a conoscenza che potranno essere eseguiti controlli da parte delle Autorità competenti, diretti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 accertare la veridicità delle informazioni fornite;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 xml:space="preserve">di avere preso visione dell’informativa sul trattamento dei dati personali (D.Lgs. 196/2003 e </w:t>
      </w:r>
    </w:p>
    <w:p>
      <w:pPr>
        <w:pStyle w:val="TextBodyIndent"/>
        <w:ind w:left="851" w:right="-1" w:hanging="85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851" w:right="-1" w:hanging="851"/>
        <w:rPr/>
      </w:pPr>
      <w:r>
        <w:rPr>
          <w:b w:val="false"/>
          <w:szCs w:val="22"/>
        </w:rPr>
        <w:t>Regolamento UE 2016/679 - GDPR),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l’accredito sul seguente conto: IBAN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e non viene comunicato l’IBAN,  l’importo sarà riscosso presentandosi alla Tesoreria Comunale, in seguito al ricevimento di apposito avviso).</w:t>
      </w:r>
    </w:p>
    <w:p>
      <w:pPr>
        <w:pStyle w:val="TextBodyIndent"/>
        <w:ind w:left="0" w:right="-994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7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2-09-27T09:48:00Z</dcterms:modified>
  <cp:revision>63</cp:revision>
  <dc:subject/>
  <dc:title/>
</cp:coreProperties>
</file>