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Oggetto: Domanda per assegnazione di riconoscimenti a studenti meritevoli di Busto Garolfo – scuola secondaria 2° grado -  anno scolastico 2020/202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o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  a…………………………………. il ..……………… residente a ………………….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………….…………………..………………….…… n° …………….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. ………………………………………………… C.F.  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…………………………………………..………………………….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partecipare all’assegnazione di  riconoscimenti a studenti meritevoli, relativamente all’anno scolastico     </w:t>
      </w:r>
      <w:r>
        <w:rPr>
          <w:b/>
          <w:sz w:val="22"/>
        </w:rPr>
        <w:t>2019/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 tal  proposito dichiara che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>2020/2021</w:t>
      </w:r>
      <w:r>
        <w:rPr>
          <w:sz w:val="22"/>
        </w:rPr>
        <w:t xml:space="preserve">,  il </w:t>
      </w:r>
      <w:r>
        <w:rPr>
          <w:b/>
          <w:sz w:val="22"/>
        </w:rPr>
        <w:t>diploma</w:t>
      </w:r>
      <w:r>
        <w:rPr>
          <w:sz w:val="22"/>
        </w:rPr>
        <w:t xml:space="preserve">  di  </w:t>
      </w:r>
      <w:r>
        <w:rPr>
          <w:b/>
          <w:sz w:val="22"/>
        </w:rPr>
        <w:t>Scuola   Secondaria   Superiore</w:t>
      </w:r>
      <w:r>
        <w:rPr>
          <w:sz w:val="22"/>
        </w:rPr>
        <w:t xml:space="preserve">   presso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  <w:t xml:space="preserve">la Scuola ___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 sede in _________________________________ con votazione finale: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1" w:hanging="0"/>
        <w:rPr/>
      </w:pPr>
      <w:r>
        <w:rPr>
          <w:b w:val="false"/>
        </w:rPr>
        <w:t xml:space="preserve">Dichiara inoltre di essere a conoscenza del fatto che, in caso di corresponsione, potranno essere eseguiti controlli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credito sul seguente IBAN 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Facoltativo. Se non viene comunicato l’IBAN,  l’importo sarà riscosso presentandosi alla Tesoreria Comunale, in seguito al ricevimento di apposito avviso).</w:t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In f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1-08-09T12:04:00Z</dcterms:modified>
  <cp:revision>61</cp:revision>
  <dc:subject/>
  <dc:title/>
</cp:coreProperties>
</file>