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o Sig.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Oggetto: Domanda per assegnazione di riconoscimenti a studenti meritevoli – scuola secondaria 2° grado -  anno scolastico 2023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resa ai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 a ___________________ il _____________ 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 n.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 e-mail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in caso di falsità in atti e dichiarazioni mendaci, ai sensi dell’art. 7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riconoscimenti a studenti meritev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avere conseguito, nell’anno scolastico 2023/2024 il diploma di Scuola Secondaria Superi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a scuol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con votazione finale: ______________</w:t>
      </w:r>
    </w:p>
    <w:p>
      <w:pPr>
        <w:pStyle w:val="TextBodyIndent"/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b w:val="false"/>
          <w:szCs w:val="22"/>
        </w:rPr>
        <w:t>di essere a conoscenza che potranno essere eseguiti controlli da parte delle Autorità competenti, diretti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d accertare la veridicità delle informazioni fornite;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b w:val="false"/>
          <w:szCs w:val="22"/>
        </w:rPr>
        <w:t xml:space="preserve">di avere preso visione dell’informativa sul trattamento dei dati personali (D.Lgs. 196/2003 e </w:t>
      </w:r>
    </w:p>
    <w:p>
      <w:pPr>
        <w:pStyle w:val="TextBodyIndent"/>
        <w:ind w:left="851" w:right="-1" w:hanging="85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851" w:right="-1" w:hanging="851"/>
        <w:rPr/>
      </w:pPr>
      <w:r>
        <w:rPr>
          <w:b w:val="false"/>
          <w:szCs w:val="22"/>
        </w:rPr>
        <w:t>Regolamento UE 2016/679 - GDPR), pubblicata sul sito del Comune di Busto Garolfo.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l’accredito sul seguente conto: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</w:t>
      </w:r>
    </w:p>
    <w:p>
      <w:pPr>
        <w:pStyle w:val="Normal"/>
        <w:jc w:val="both"/>
        <w:rPr/>
      </w:pPr>
      <w:r>
        <w:rPr/>
        <w:t xml:space="preserve">(indicare anche residenza se titolare del C/C è diverso dal firmatari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e non viene comunicato l’IBAN, l’importo sarà riscosso presso la Tesoreria Comunale, in seguito al ricevimento di apposito avviso di pagamento intestato al firmatario della presente domanda).</w:t>
      </w:r>
    </w:p>
    <w:p>
      <w:pPr>
        <w:pStyle w:val="TextBodyIndent"/>
        <w:ind w:left="0" w:right="-994" w:hanging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17:00Z</dcterms:created>
  <dc:creator>Biblioteca</dc:creator>
  <dc:description/>
  <cp:keywords/>
  <dc:language>en-US</dc:language>
  <cp:lastModifiedBy>Biblioteca</cp:lastModifiedBy>
  <cp:lastPrinted>2006-11-22T13:22:00Z</cp:lastPrinted>
  <dcterms:modified xsi:type="dcterms:W3CDTF">2024-10-02T10:20:00Z</dcterms:modified>
  <cp:revision>66</cp:revision>
  <dc:subject/>
  <dc:title/>
</cp:coreProperties>
</file>