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2" w:firstLine="284"/>
        <w:jc w:val="both"/>
        <w:rPr/>
      </w:pPr>
      <w:r>
        <w:rPr/>
        <w:t>Preg.mo Sig.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Oggetto: </w:t>
        <w:tab/>
        <w:t>Domanda per assegnazione di riconoscimenti a studenti meritevoli - scuola secondaria di 1° grado (ex scuola media inferiore) - anno scolastico 2023/20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ichiarazione resa ai sensi dell’art. 46 del D.P.R. 445/20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ognome e nome del genitore: Io sottoscritto/a __________________________________________    </w:t>
      </w:r>
    </w:p>
    <w:p>
      <w:pPr>
        <w:pStyle w:val="Normal"/>
        <w:spacing w:lineRule="auto" w:line="480"/>
        <w:jc w:val="both"/>
        <w:rPr/>
      </w:pPr>
      <w:r>
        <w:rPr/>
        <w:t>Codice Fiscale _________________________</w:t>
      </w:r>
    </w:p>
    <w:p>
      <w:pPr>
        <w:pStyle w:val="Normal"/>
        <w:spacing w:lineRule="auto" w:line="480"/>
        <w:jc w:val="both"/>
        <w:rPr/>
      </w:pPr>
      <w:r>
        <w:rPr/>
        <w:t>Tel. ____________________________ e-mail 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In qualità di genitore dell’alunno/a (i dati seguenti sono riferiti al minore)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Cognome e nome dell’alunno/a: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_______________ il 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via ____________________________ n. ________</w:t>
      </w:r>
    </w:p>
    <w:p>
      <w:pPr>
        <w:pStyle w:val="Normal"/>
        <w:spacing w:lineRule="auto" w:line="480"/>
        <w:jc w:val="both"/>
        <w:rPr/>
      </w:pPr>
      <w:r>
        <w:rPr/>
        <w:t>Codice Fiscale del minore _________________________________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consapevole delle sanzioni penali in caso di falsità in atti e dichiarazioni mendaci, ai sensi dell’art. 76 del DPR 445/2000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per il/la propria/a figlio/a) di partecipare all’assegnazione di riconoscimenti a studenti meritevo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he nell’a.s. 2023/2024 il proprio figlio/a ha conseguito il diploma di scuola secondaria di 1° gr.  presso la scuol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 con sede a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votazione finale:________________________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>Dichiara: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>di essere a conoscenza del fatto che, in caso di corresponsione, potranno essere eseguiti controlli da parte delle Autorità competenti, diretti ad accertare la veridicità delle informazioni fornite;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>di avere preso visione dell’informativa sul trattamento dei dati personali (ai sensi del D. Lgs 196/2003 e Regolamento UE 2016/679 - GDPR), pubblicata sul sito del Comune di Busto Garolfo;</w:t>
      </w:r>
    </w:p>
    <w:p>
      <w:pPr>
        <w:pStyle w:val="TextBodyIndent"/>
        <w:ind w:left="0"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di esprimere anche la volontà dell’altro genitore che esercita la responsabilità genitoriale e di avere effettuato la scelta in osservanza alle disposizioni sulla responsabilità genitoriale di cui agli artt. 316, 337 ter e quater del Codice Civil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Chiede l’accredito sul seguente conto: 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42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stato a __________________________________ (indicare anche residenza se titolare del C/C è diverso d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tario) 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Se non viene comunicato l’IBAN, l’importo dovrà essere riscosso presso la Tesoreria Comunale, in seguito al ricevimento di apposito avviso di pagamento, che sarà intestato al firmatario della presente domand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____________________________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E’ obbligatorio allegare la fotocopia del documento d’identità se l’istanza non è sottoscritta in presenza del dipendente.</w:t>
      </w:r>
    </w:p>
    <w:sectPr>
      <w:type w:val="nextPage"/>
      <w:pgSz w:w="11906" w:h="16838"/>
      <w:pgMar w:left="1134" w:right="1134" w:gutter="0" w:header="0" w:top="67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30:00Z</dcterms:created>
  <dc:creator>Biblioteca</dc:creator>
  <dc:description/>
  <cp:keywords/>
  <dc:language>en-US</dc:language>
  <cp:lastModifiedBy>Biblioteca</cp:lastModifiedBy>
  <cp:lastPrinted>2024-10-02T11:50:00Z</cp:lastPrinted>
  <dcterms:modified xsi:type="dcterms:W3CDTF">2024-10-02T10:21:00Z</dcterms:modified>
  <cp:revision>48</cp:revision>
  <dc:subject/>
  <dc:title> </dc:title>
</cp:coreProperties>
</file>