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 xml:space="preserve">Oggetto: </w:t>
        <w:tab/>
        <w:t>Domanda per assegnazione di riconoscimenti a studenti meritevoli di Busto Garolfo - scuola secondaria di 1° grado (ex scuola media inferiore) -  anno scolastico 2020/202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o sottoscritto/a …………………………………………………………………       in qualità di genitor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ll’alunno/a ………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 xml:space="preserve">( </w:t>
      </w:r>
      <w:r>
        <w:rPr>
          <w:b/>
          <w:sz w:val="22"/>
          <w:szCs w:val="22"/>
        </w:rPr>
        <w:t>i dati seguenti devono riferirsi al minore)</w:t>
      </w:r>
      <w:r>
        <w:rPr>
          <w:sz w:val="22"/>
        </w:rPr>
        <w:t xml:space="preserve"> nato/a   a…………………………………. il ..……………… residente a ………………….…………………Via ………….…………………….………….……n° 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……………………………………………..…C.F.  ………………………………………………………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-mail : 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per il/la propria/a figlio/a) di partecipare all’assegnazione di riconoscimenti per studenti meritevoli, relativamente all’anno scolastico </w:t>
      </w:r>
      <w:r>
        <w:rPr>
          <w:b/>
          <w:sz w:val="22"/>
        </w:rPr>
        <w:t>2020/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tal  proposito  dichiara che il proprio figlio/a ha conseguito, nell’anno scolastico </w:t>
      </w:r>
      <w:r>
        <w:rPr>
          <w:b/>
          <w:sz w:val="22"/>
        </w:rPr>
        <w:t xml:space="preserve">20/21 </w:t>
      </w:r>
      <w:r>
        <w:rPr>
          <w:sz w:val="22"/>
        </w:rPr>
        <w:t xml:space="preserve"> il </w:t>
      </w:r>
      <w:r>
        <w:rPr>
          <w:b/>
          <w:sz w:val="22"/>
        </w:rPr>
        <w:t xml:space="preserve">Diploma d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cuola Secondaria di 1° grado</w:t>
      </w:r>
      <w:r>
        <w:rPr>
          <w:sz w:val="22"/>
        </w:rPr>
        <w:t xml:space="preserve"> presso la Scuola ___________________________________ con sede 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2"/>
        </w:rPr>
        <w:t xml:space="preserve">Dichiara di essere a conoscenza del fatto che,  in caso di corresponsione,  potranno essere eseguiti controlli da parte delle Autorità competenti, diretti ad accertare la veridicità delle informazioni fornite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credito sul seguente IBAN  _______________________________________________________</w:t>
      </w:r>
    </w:p>
    <w:p>
      <w:pPr>
        <w:pStyle w:val="TextBody"/>
        <w:rPr/>
      </w:pPr>
      <w:r>
        <w:rPr>
          <w:sz w:val="22"/>
        </w:rPr>
        <w:t>(Facoltativo. Se non viene comunicato l’IBAN,  l’importo sarà riscosso presentandosi alla Tesoreria Comunale, in seguito al ricevimento di apposito avviso intestato al firmatario della presente domand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Data, </w:t>
        <w:tab/>
        <w:tab/>
        <w:tab/>
        <w:tab/>
        <w:tab/>
        <w:t xml:space="preserve">                                                                                In f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i/>
          <w:sz w:val="24"/>
          <w:szCs w:val="24"/>
        </w:rPr>
        <w:t>E’ obbligatorio allegare la fotocopia del documento d’identità se l’istanza non è sottoscritta in presenza del dipendente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Biblioteca</dc:creator>
  <dc:description/>
  <cp:keywords/>
  <dc:language>en-US</dc:language>
  <cp:lastModifiedBy>Tronca</cp:lastModifiedBy>
  <cp:lastPrinted>2006-11-22T13:59:00Z</cp:lastPrinted>
  <dcterms:modified xsi:type="dcterms:W3CDTF">2021-08-09T12:06:00Z</dcterms:modified>
  <cp:revision>42</cp:revision>
  <dc:subject/>
  <dc:title> </dc:title>
</cp:coreProperties>
</file>