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Domanda di partecipazione al bando Obiettivo Università per borse di studio finalizzate all’iscrizione all’Università a.a. 2021/202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 a _________________ il _____________residente a Busto Garolf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a borsa di studio del progetto “Obiettivo Università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Di avere conseguito </w:t>
      </w:r>
      <w:r>
        <w:rPr>
          <w:sz w:val="22"/>
        </w:rPr>
        <w:t xml:space="preserve"> nell’anno scolastico 2020/2021,  il diploma  di  Scuola   Secondaria   Superior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so  la Scuola ___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in _________________________________ con votazione final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avere effettuato l’iscrizione/ di avere l’intenzione di iscriversi, per l’a.a. 2020/2021  all’Università d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  <w:tab/>
        <w:tab/>
        <w:tab/>
        <w:t>con sede in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Dichiara di avere preso visione del bando approvato con deliberazione della G.C. n. 88 del 20/07/2021 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: Attestazione ISEE in corso di validità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2"/>
      </w:rPr>
    </w:pPr>
    <w:r>
      <w:rPr>
        <w:b/>
        <w:sz w:val="22"/>
      </w:rPr>
      <w:t>Dichiarazione resa ai  sensi  dell’art. 46 del D.P.R. 445/2000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8:00Z</dcterms:created>
  <dc:creator>Biblioteca</dc:creator>
  <dc:description/>
  <dc:language>en-US</dc:language>
  <cp:lastModifiedBy>Tronca</cp:lastModifiedBy>
  <cp:lastPrinted>2006-11-22T13:22:00Z</cp:lastPrinted>
  <dcterms:modified xsi:type="dcterms:W3CDTF">2021-07-23T09:15:00Z</dcterms:modified>
  <cp:revision>5</cp:revision>
  <dc:subject/>
  <dc:title/>
</cp:coreProperties>
</file>