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Responsabile Area </w:t>
      </w:r>
    </w:p>
    <w:p>
      <w:pPr>
        <w:pStyle w:val="Normal"/>
        <w:ind w:left="5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Attività Educative e Tempo Lib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COMUNE di BUSTO GAROLF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ggetto: Richiesta di contributo trasporto alunni con disabilità anno 2024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Dichiarazione resa ai  sensi  dell’art. 46 del D.P.R. 445/2000 consapevole delle sanzioni penali in caso di falsità in atti e dichiarazioni mendaci ai sensi dell’art. 76 del DPR 445/2000.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/a 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e  dell’alunno 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dati dell’alunno) residente a Busto Garolfo via _________________________n. 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ice Fiscale dell’alunno 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cuola ___________________________________</w:t>
        <w:tab/>
        <w:t>Classe 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possesso di certificazione di handicap ai sensi della Legge 104/92 art. 3 comma 1 o 3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Recapito genitore: Tel _____________________ e-mail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iede di partecipare all’assegnazione del contributo a sostegno delle spese per il trasporto casa – scuola (Fondo trasporto alunni disabili Legge 234/2021)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iscritto al servizio di trasporto scolastico del Comune di Busto Garolfo : </w:t>
        <w:tab/>
        <w:tab/>
        <w:t>SI</w:t>
        <w:tab/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(Per gli alunni NON iscritti al servizio trasporto scolastico comunale). Chiede il pagamento del contributo con accredito sul seguente conto (inserire IBAN abilitato a ricevere bonific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9"/>
        <w:gridCol w:w="359"/>
        <w:gridCol w:w="3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stato a 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intestatario del conto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ca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Se non viene comunicato l’IBAN, l’importo sarà riscosso presentandosi alla Tesoreria Comunale, in seguito al ricevimento di apposito avviso intestato al firmatario della presente domanda)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 w:val="18"/>
          <w:szCs w:val="18"/>
        </w:rPr>
        <w:t>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 essere a conoscenza del fatto che potranno essere eseguiti controlli da parte delle Autorità competenti, diretti ad accertare la veridicità delle informazioni fornit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e preso visione dell’informativa sul trattamento dei dati personali (ai sensi del D. Lgs 196/2003 e Regolamento UE 2016/679 - GDPR);</w:t>
      </w:r>
    </w:p>
    <w:p>
      <w:pPr>
        <w:pStyle w:val="TextBodyIndent"/>
        <w:numPr>
          <w:ilvl w:val="0"/>
          <w:numId w:val="2"/>
        </w:numPr>
        <w:ind w:left="720" w:right="-1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 esprimere anche la volontà dell’altro genitore che esercita la responsabilità genitoriale e di avere effettuato la scelta in osservanza alle disposizioni sulla responsabilità genitoriale di cui agli artt. 316, 337 ter e quater del Codice Civile.</w:t>
      </w:r>
    </w:p>
    <w:p>
      <w:pPr>
        <w:pStyle w:val="TextBodyIndent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</w:t>
        <w:tab/>
        <w:tab/>
        <w:tab/>
        <w:tab/>
        <w:t xml:space="preserve">   </w:t>
      </w:r>
    </w:p>
    <w:p>
      <w:pPr>
        <w:pStyle w:val="TextBody"/>
        <w:ind w:left="5964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del genito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2"/>
              <w:szCs w:val="22"/>
            </w:rPr>
          </w:pPr>
          <w:r>
            <w:rPr>
              <w:sz w:val="22"/>
              <w:szCs w:val="22"/>
            </w:rPr>
            <w:t>Firmato in presenza del dipendente.</w:t>
          </w:r>
        </w:p>
        <w:p>
          <w:pPr>
            <w:pStyle w:val="TextBody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Modalità di identificazione: </w:t>
          </w:r>
        </w:p>
        <w:p>
          <w:pPr>
            <w:pStyle w:val="TextBody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TextBody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2"/>
              <w:szCs w:val="22"/>
            </w:rPr>
          </w:pPr>
          <w:r>
            <w:rPr>
              <w:sz w:val="22"/>
              <w:szCs w:val="22"/>
            </w:rPr>
            <w:t>Invio per posta o a mezzo di altra persona.</w:t>
          </w:r>
        </w:p>
        <w:p>
          <w:pPr>
            <w:pStyle w:val="TextBody"/>
            <w:rPr>
              <w:sz w:val="22"/>
              <w:szCs w:val="22"/>
            </w:rPr>
          </w:pPr>
          <w:r>
            <w:rPr>
              <w:sz w:val="22"/>
              <w:szCs w:val="22"/>
            </w:rPr>
            <w:t>Allegare fotocopia della carta di identità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1:00Z</dcterms:created>
  <dc:creator>Biblioteca</dc:creator>
  <dc:description/>
  <cp:keywords/>
  <dc:language>en-US</dc:language>
  <cp:lastModifiedBy>Tronca</cp:lastModifiedBy>
  <cp:lastPrinted>2006-11-22T13:59:00Z</cp:lastPrinted>
  <dcterms:modified xsi:type="dcterms:W3CDTF">2024-10-24T10:38:00Z</dcterms:modified>
  <cp:revision>10</cp:revision>
  <dc:subject/>
  <dc:title> </dc:title>
</cp:coreProperties>
</file>