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Oggetto: Domanda per assegnazione di riconoscimenti a neolaureati anno 202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2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_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i 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 alla presente copia della Tesi di Laurea su supporto informatico, che sarà conservata presso la biblioteca comunale per la consultazione.</w:t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9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1-07-27T07:58:00Z</dcterms:modified>
  <cp:revision>5</cp:revision>
  <dc:subject/>
  <dc:title/>
</cp:coreProperties>
</file>