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67360</wp:posOffset>
            </wp:positionV>
            <wp:extent cx="5486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Al Sindaco del Comune di Busto Garolfo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ggetto: EMERGENZA COVID-19 – MISURE URGENTI DI SOLIDARIETA' ALIMENTARE</w:t>
      </w:r>
    </w:p>
    <w:p>
      <w:pPr>
        <w:pStyle w:val="NormaleWeb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eWeb"/>
        <w:spacing w:lineRule="auto" w:line="6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 nato/a a ………………………………………… il ………/………/…….... residente a Busto Garolfo (MI) in Via ……………………………………………. n. …………. Tel. …………………………………………………… E-mail …………………………………………………………....</w:t>
      </w:r>
    </w:p>
    <w:p>
      <w:pPr>
        <w:pStyle w:val="NormaleWeb"/>
        <w:spacing w:lineRule="auto" w:line="276" w:before="10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CHIEDE di essere ammesso/a al beneficio delle misure previste</w:t>
      </w:r>
    </w:p>
    <w:p>
      <w:pPr>
        <w:pStyle w:val="NormaleWeb"/>
        <w:spacing w:lineRule="auto" w:line="276" w:before="10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previste ai sensi del D.P.R. n. 445, in caso di dichiarazioni non veritiere e di falsità in atti, nonché della decadenza dai benefici eventualmente conseguit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85"/>
      </w:tblGrid>
      <w:tr>
        <w:trPr>
          <w:trHeight w:val="68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onenti nucleo familiar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cui minori di 3 anni: </w:t>
            </w:r>
          </w:p>
        </w:tc>
      </w:tr>
      <w:tr>
        <w:trPr>
          <w:trHeight w:val="76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ntrate mensile a qualsiasi titolo percepite 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ut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membri della famiglia fino al mese di Novembre 2020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 </w:t>
            </w:r>
          </w:p>
        </w:tc>
      </w:tr>
      <w:tr>
        <w:trPr>
          <w:trHeight w:val="78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i conti correnti bancari e/o postali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ut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membri della famiglia alla data della domand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/c n. 1                                Eur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/c n. 2                                Euro 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ta con IBAN                   Euro </w:t>
            </w:r>
          </w:p>
        </w:tc>
      </w:tr>
      <w:tr>
        <w:trPr>
          <w:trHeight w:val="21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e di sostegno al reddito percepite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ut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membri della famiglia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d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□ si           □ 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mes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peso dal: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dE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u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pi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u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bilità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ssa integrazio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Euro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r. Econ. Comunale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uro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ntuali altre difficoltà economiche e sociali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tima certificazione ISEE :     □ Si </w:t>
        <w:tab/>
        <w:tab/>
        <w:t>□No                 Anno …………………..        Euro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usto Garolfo, il  …………………..…    </w:t>
        <w:tab/>
        <w:tab/>
        <w:tab/>
        <w:t xml:space="preserve">                                     Firma 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utorizzo al trattamento dei miei dati personali ai soli fini dell’evasione dell’istanza, ai sensi del D.L. 30/06/2003 N. 196 e del regolamento U.E. 2016/279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80" w:leader="none"/>
          <w:tab w:val="left" w:pos="978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Firma ………………………………………….</w:t>
        <w:tab/>
      </w:r>
    </w:p>
    <w:sectPr>
      <w:type w:val="nextPage"/>
      <w:pgSz w:w="11906" w:h="16838"/>
      <w:pgMar w:left="709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ndara" w:hAnsi="Canda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2:00Z</dcterms:created>
  <dc:creator>asa2</dc:creator>
  <dc:description/>
  <cp:keywords/>
  <dc:language>en-US</dc:language>
  <cp:lastModifiedBy>parente.d</cp:lastModifiedBy>
  <cp:lastPrinted>2020-04-02T12:21:00Z</cp:lastPrinted>
  <dcterms:modified xsi:type="dcterms:W3CDTF">2020-11-20T08:34:00Z</dcterms:modified>
  <cp:revision>4</cp:revision>
  <dc:subject/>
  <dc:title>COMUNE DI BUSTO GAROLFO</dc:title>
</cp:coreProperties>
</file>