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COMUNE di BUSTO GAROLF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Oggetto: Domanda per assegnazione di riconoscimenti a neolaureati anno 202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2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A tal fine 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   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i ______________________________________________________________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851" w:right="-1" w:hanging="851"/>
        <w:rPr/>
      </w:pPr>
      <w:r>
        <w:rPr>
          <w:b w:val="false"/>
          <w:sz w:val="24"/>
          <w:szCs w:val="24"/>
        </w:rPr>
        <w:t xml:space="preserve">_ </w:t>
        <w:tab/>
        <w:t>Allega copia della Tesi di Laurea su supporto informatico, che sarà conservata presso la</w:t>
      </w:r>
    </w:p>
    <w:p>
      <w:pPr>
        <w:pStyle w:val="TextBodyIndent"/>
        <w:tabs>
          <w:tab w:val="clear" w:pos="284"/>
          <w:tab w:val="left" w:pos="9638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iblioteca Comunale per la consultazione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 </w:t>
        <w:tab/>
        <w:t>Non allega copia della Tesi di Laurea</w:t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Data, </w:t>
        <w:tab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pposta in presenza del dipendent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identificazione: documento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ipendente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o per posta o per mezzo di altra persona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obbligatorio allegare copia del documento di identità del richiedent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6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3-11-15T13:12:00Z</dcterms:modified>
  <cp:revision>10</cp:revision>
  <dc:subject/>
  <dc:title/>
</cp:coreProperties>
</file>