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</w:r>
      <w:r>
        <w:rPr>
          <w:sz w:val="24"/>
          <w:szCs w:val="24"/>
          <w:lang w:val="it-IT"/>
        </w:rPr>
        <w:t>Gent.ma Sindac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>Prof.ssa Susanna Biondi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  <w:lang w:val="it-IT"/>
        </w:rPr>
        <w:t>COMUNE DI BUSTO GAROLFO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ggetto: Adesione al progetto Borse di studio neo laureati nell’anno 2022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it-IT"/>
        </w:rPr>
        <w:t>In qualità di ____________________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ella Ditta _________________________________________________________________________________________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 _________________________________________________________________________________________</w:t>
      </w:r>
    </w:p>
    <w:p>
      <w:pPr>
        <w:pStyle w:val="Normal"/>
        <w:spacing w:lineRule="auto" w:line="276"/>
        <w:ind w:right="424" w:hanging="0"/>
        <w:jc w:val="both"/>
        <w:rPr/>
      </w:pPr>
      <w:r>
        <w:rPr>
          <w:sz w:val="24"/>
          <w:szCs w:val="24"/>
          <w:lang w:val="it-IT"/>
        </w:rPr>
        <w:t xml:space="preserve">si rende disponibile a sostenere economicamente il progetto di assegnazione di riconoscimenti ai neo laureati di Busto Garolfo, che abbiano conseguito nel 2022  la Laurea Magistrale con votazione non inferiore a 99/110, impegnandosi a versare l’importo di  </w:t>
      </w:r>
    </w:p>
    <w:p>
      <w:pPr>
        <w:pStyle w:val="Normal"/>
        <w:spacing w:lineRule="auto" w:line="276"/>
        <w:ind w:right="42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uro _________________________ </w:t>
      </w:r>
    </w:p>
    <w:p>
      <w:pPr>
        <w:pStyle w:val="Normal"/>
        <w:spacing w:lineRule="auto" w:line="276"/>
        <w:ind w:right="42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ul conto corrente  dedicato, intestato  alla Banca di Credito Cooperativo di Busto Garolfo, che mi sarà comunicato.</w:t>
      </w:r>
    </w:p>
    <w:p>
      <w:pPr>
        <w:pStyle w:val="Normal"/>
        <w:spacing w:lineRule="auto" w:line="276"/>
        <w:ind w:right="282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chiede all’Amministrazione Comunale di collaborare alla diffusione dell’iniziativa presso la cittadinanza e alla raccolta delle domande di partecipazione.</w:t>
      </w:r>
    </w:p>
    <w:p>
      <w:pPr>
        <w:pStyle w:val="Normal"/>
        <w:spacing w:lineRule="auto" w:line="276"/>
        <w:ind w:right="282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sarà disponibile a partecipare alla cerimonia di premiazione degli studenti meritevoli,  con le modalità che saranno definite dall’Amministrazione Comunale,  come evento significativo per tutta la cittadinanza.</w:t>
      </w:r>
    </w:p>
    <w:p>
      <w:pPr>
        <w:pStyle w:val="Normal"/>
        <w:spacing w:lineRule="auto" w:line="276"/>
        <w:ind w:right="282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dichiara di avere preso visione dell’informativa sul trattamento dei dati personali pubblicata sul sito comunale.</w:t>
      </w:r>
    </w:p>
    <w:p>
      <w:pPr>
        <w:pStyle w:val="Normal"/>
        <w:spacing w:lineRule="auto" w:line="276"/>
        <w:ind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tinti saluti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Busto Garolfo,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 xml:space="preserve"> </w:t>
        <w:tab/>
        <w:tab/>
        <w:tab/>
        <w:t>________________________</w:t>
      </w:r>
    </w:p>
    <w:p>
      <w:pPr>
        <w:pStyle w:val="Normal"/>
        <w:spacing w:before="0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basedOn w:val="Carpredefinitoparagrafo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 w:bidi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9:00Z</dcterms:created>
  <dc:creator>sociali5</dc:creator>
  <dc:description/>
  <dc:language>en-US</dc:language>
  <cp:lastModifiedBy>Tronca</cp:lastModifiedBy>
  <dcterms:modified xsi:type="dcterms:W3CDTF">2023-10-18T07:41:00Z</dcterms:modified>
  <cp:revision>3</cp:revision>
  <dc:subject/>
  <dc:title/>
</cp:coreProperties>
</file>