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Gent.ma Sinda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Prof.ssa Susanna Biondi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it-IT"/>
        </w:rPr>
        <w:t>COMUNE DI BUSTO GAROLFO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desione al progetto Borse di studio neo laureati nell’anno 2020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_____________________________________________________________________________ della ditta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______________________________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sz w:val="24"/>
          <w:szCs w:val="24"/>
          <w:lang w:val="it-IT"/>
        </w:rPr>
        <w:t xml:space="preserve">si rende disponibile a sostenere economicamente il progetto di assegnazione di riconoscimenti ai neo laureati di Busto Garolfo, che abbiano conseguito nel 2020  la Laurea Magistrale con votazione non inferiore a 99/110, impegnandosi a versare l’importo di 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uro _________________________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 conto corrente  dedicato, intestato  alla Banca di Credito Cooperativo di Busto Garolfo, che mi sarà comunicato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hiede all’Amministrazione Comunale di collaborare alla diffusione dell’iniziativa presso la cittadinanza e alla raccolta delle domande di partecipazione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arà disponibile a partecipare alla cerimonia di premiazione degli studenti meritevoli,  con le modalità che saranno definite dall’Amministrazione Comunale,  come evento significativo per tutta la cittadinanza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 di avere preso visione dell’informativa sul trattamento dei dati personali pubblicata sul sito comunale.</w:t>
      </w:r>
    </w:p>
    <w:p>
      <w:pPr>
        <w:pStyle w:val="Normal"/>
        <w:spacing w:lineRule="auto" w:line="276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int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usto Garolfo,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  <w:tab/>
        <w:t>________________________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sociali5</dc:creator>
  <dc:description/>
  <cp:keywords/>
  <dc:language>en-US</dc:language>
  <cp:lastModifiedBy>Tronca</cp:lastModifiedBy>
  <dcterms:modified xsi:type="dcterms:W3CDTF">2021-05-27T14:05:00Z</dcterms:modified>
  <cp:revision>7</cp:revision>
  <dc:subject/>
  <dc:title/>
</cp:coreProperties>
</file>