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68" w:hanging="0"/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9260</wp:posOffset>
            </wp:positionH>
            <wp:positionV relativeFrom="paragraph">
              <wp:posOffset>-50800</wp:posOffset>
            </wp:positionV>
            <wp:extent cx="548640" cy="598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0" r="-6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adley Hand ITC;Ink Free" w:ascii="Bradley Hand ITC;Ink Free" w:hAnsi="Bradley Hand ITC;Ink Free"/>
          <w:b/>
          <w:sz w:val="22"/>
          <w:szCs w:val="22"/>
        </w:rPr>
        <w:tab/>
        <w:tab/>
        <w:tab/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                   </w:t>
      </w:r>
    </w:p>
    <w:p>
      <w:pPr>
        <w:pStyle w:val="Normal"/>
        <w:ind w:left="-540" w:right="-568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COMUNE DI BUSTO GAROLFO</w:t>
      </w:r>
    </w:p>
    <w:p>
      <w:pPr>
        <w:pStyle w:val="Heading"/>
        <w:rPr>
          <w:sz w:val="24"/>
        </w:rPr>
      </w:pPr>
      <w:r>
        <w:rPr>
          <w:sz w:val="24"/>
          <w:lang w:val="en-US" w:eastAsia="en-US"/>
        </w:rPr>
        <w:t>Città Metropolitana di Milan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Normal"/>
        <w:ind w:left="-540" w:right="-56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ODULO DI ADESIONE AI GRUPPI DI CAMMIN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ognome…………….………………………………….      Nome 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di nascita……………………………………              Indirizzo ……………………………………………….…….........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 …………………………………………………….       Comune 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el. ………………………………………………………      E-MAIL ………………………………………..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’adesione all’iniziativa è su base volontaria, pertanto si solleva l’organizzazione da ogni responsabilità per danni a persone o cose avvenuti durante l’attività stess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Il partecipante dichiara inoltre di essere a conoscenza che la volontaria iscrizione alla pratica sportiva ludico-motoria amatoriale, secondo quanto previsto dal D.M. del 24/04/2013, non richiede alcuna certificazione medica di idoneità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caso di presenza di patologie, il partecipante dichiara di informare il proprio Medico prima di iniziare l’attività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Il partecipante dichiara di attenersi alle regole vigenti di contrasto all’infezione da Covid-19 e in particolare d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non partecipare alle camminate in caso di febbre superiore o uguale a 37,5 °C o di altri sintomi compatibili con l’infezione da covid-19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antenere sempre la distanza di sicurezza di almeno un metro da altre person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dossare correttamente la mascherina qualora non fosse possibile mantenere il distanziamento e sempre nei luoghi chius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igienizzare di frequente le mani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vitare lo scambio di oggetti con altri partecipant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…………………………..                                                     Firma leggibile ……………………..………………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ENSO PER IL TRATTAMENTO DEI DAT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Dichiaro altresì, di essere informato che, ai sensi e per gli effetti del Regolamento Ue 2016/679, i dati personali raccolti saranno trattati, anche con strumenti informativi, esclusivamente nell’ambito del procedimento per il quale la presente dichiarazione viene resa e di acconsentire al trattamento degli stessi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Forniamo quindi le seguenti informazioni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 dati personali da Lei forniti verranno trattati, nei limiti dell’Autorizzazione Generale del Garante, per la seguente finalità: </w:t>
      </w:r>
      <w:r>
        <w:rPr>
          <w:rFonts w:cs="Arial" w:ascii="Arial" w:hAnsi="Arial"/>
          <w:bCs/>
          <w:sz w:val="18"/>
          <w:szCs w:val="18"/>
        </w:rPr>
        <w:t>tutela della salute dell’interessato/della collettività in campo medico ed epidemiologico mediante studio delle relazioni tra fattori di rischio e salute umana;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trattamento dei dati avverrà mediante strumenti manuali e informatici, con modalità strettamente connesse alle finalità stesse e in modo da garantire sempre la sicurezza e la riservatezza dei dati stessi;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conferimento dei dati è facoltativo l’eventuale rifiuto a fornire tali dati non ha alcuna conseguenza;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Relativamente alla finalità, di cui al punto n. 1, i dati saranno elaborati in forma assolutamente anonima e i risultati dell’indagine svolta saranno utilizzati per soli fini statistici e potranno essere oggetto di comunicazione e pubblicazione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rante le uscite è possibile che si effettuino riprese fotografiche o video per fini didattici o promozionali.</w:t>
      </w:r>
    </w:p>
    <w:p>
      <w:pPr>
        <w:pStyle w:val="Paragrafoelenc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titolare del trattamento è ______________________</w:t>
      </w:r>
    </w:p>
    <w:p>
      <w:pPr>
        <w:pStyle w:val="Paragrafoelenco"/>
        <w:rPr>
          <w:rFonts w:ascii="Arial" w:hAnsi="Arial" w:cs="Arial"/>
          <w:sz w:val="18"/>
          <w:szCs w:val="18"/>
          <w:highlight w:val="cyan"/>
        </w:rPr>
      </w:pPr>
      <w:r>
        <w:rPr>
          <w:rFonts w:cs="Arial" w:ascii="Arial" w:hAnsi="Arial"/>
          <w:sz w:val="18"/>
          <w:szCs w:val="18"/>
          <w:highlight w:val="cyan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Il testo integrale del Regolamento Ue 2016/679 e successive modifiche nonché del Dlgs 196/2003 è disponibile presso il sito del Garante privacy (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garanteprivacy.it</w:t>
        </w:r>
      </w:hyperlink>
      <w:r>
        <w:rPr>
          <w:rFonts w:cs="Arial" w:ascii="Arial" w:hAnsi="Arial"/>
          <w:sz w:val="18"/>
          <w:szCs w:val="18"/>
        </w:rPr>
        <w:t xml:space="preserve">) o presso il sito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www.normattiva.it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ormula di acquisizione del consenso per il trattamento di dati personali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, acquisite le informazioni fornite dal titolare del trattamento, e consapevole,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sz w:val="18"/>
        </w:rPr>
        <w:t>della tipologia/modalit</w:t>
      </w:r>
      <w:r>
        <w:rPr>
          <w:rFonts w:cs="Arial" w:ascii="Arial" w:hAnsi="Arial"/>
          <w:sz w:val="18"/>
          <w:szCs w:val="18"/>
        </w:rPr>
        <w:t>à del trattamento, presta il suo consenso per il trattamento dei dati necessari allo svolgimento delle operazioni indicate nell’informativa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Data</w:t>
      </w:r>
      <w:r>
        <w:rPr>
          <w:rFonts w:cs="Arial" w:ascii="Arial" w:hAnsi="Arial"/>
          <w:sz w:val="20"/>
          <w:szCs w:val="20"/>
        </w:rPr>
        <w:t xml:space="preserve"> ………………………………</w:t>
        <w:tab/>
        <w:tab/>
        <w:tab/>
      </w:r>
      <w:r>
        <w:rPr>
          <w:rFonts w:cs="Arial" w:ascii="Arial" w:hAnsi="Arial"/>
          <w:b/>
          <w:sz w:val="20"/>
          <w:szCs w:val="20"/>
        </w:rPr>
        <w:t>Firma Leggibile ………………………………………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adley Hand ITC">
    <w:altName w:val="Ink Free"/>
    <w:charset w:val="00"/>
    <w:family w:val="script"/>
    <w:pitch w:val="variable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Carattere">
    <w:name w:val="Titolo Carattere"/>
    <w:basedOn w:val="Carpredefinitoparagrafo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aranteprivacy.it/" TargetMode="External"/><Relationship Id="rId4" Type="http://schemas.openxmlformats.org/officeDocument/2006/relationships/hyperlink" Target="http://www.normattiva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2:06:00Z</dcterms:created>
  <dc:creator>boni.r</dc:creator>
  <dc:description/>
  <dc:language>en-US</dc:language>
  <cp:lastModifiedBy>calcagnof</cp:lastModifiedBy>
  <cp:lastPrinted>2016-06-17T09:39:00Z</cp:lastPrinted>
  <dcterms:modified xsi:type="dcterms:W3CDTF">2021-10-01T12:08:00Z</dcterms:modified>
  <cp:revision>3</cp:revision>
  <dc:subject/>
  <dc:title>Logo                   logo                logo            logo                    lo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A577741A2EEED469E28963FDFF4D659</vt:lpwstr>
  </property>
  <property fmtid="{D5CDD505-2E9C-101B-9397-08002B2CF9AE}" pid="3" name="Label">
    <vt:lpwstr>. . .</vt:lpwstr>
  </property>
  <property fmtid="{D5CDD505-2E9C-101B-9397-08002B2CF9AE}" pid="4" name="Stato consenso">
    <vt:lpwstr/>
  </property>
</Properties>
</file>