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Gent.ma Sinda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Prof.ssa Susanna Biond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19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_____________________________________________________________________________ della ditta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rende disponibile a sostenere economicamente il progetto di assegnazione di riconoscimenti ai neo laureati di Busto Garolfo, che abbiano conseguito nel 2019 la Laurea Magistrale con votazione non inferiore a 99/110, impegnandosi a versare la somma di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appositamente dedicato, intestato  alla Banca di Credito Cooperativo di Busto Garolf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essere disponibile a partecipare alla cerimonia di premiazione degli studenti meritevoli diplomati di scuola secondaria di primo e secondo grado che sarà programmata dal Comune, durante la quale avverrà anche la premiazione dei neo laureati, come momento significativo per tutta la cittadinanza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3:00Z</dcterms:created>
  <dc:creator>sociali5</dc:creator>
  <dc:description/>
  <cp:keywords/>
  <dc:language>en-US</dc:language>
  <cp:lastModifiedBy>Tronca</cp:lastModifiedBy>
  <dcterms:modified xsi:type="dcterms:W3CDTF">2020-01-21T09:37:00Z</dcterms:modified>
  <cp:revision>5</cp:revision>
  <dc:subject/>
  <dc:title/>
</cp:coreProperties>
</file>