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51435</wp:posOffset>
            </wp:positionV>
            <wp:extent cx="7953375" cy="44773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0965</wp:posOffset>
            </wp:positionV>
            <wp:extent cx="4914900" cy="12369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ind w:right="28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1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PER L’ACCOGLIENZA DI RIFUGIATI UCRAINI</w:t>
      </w:r>
    </w:p>
    <w:p>
      <w:pPr>
        <w:pStyle w:val="Normal1"/>
        <w:tabs>
          <w:tab w:val="clear" w:pos="720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(NOME E COGNOME) ……………………………………………………………………………………………….</w:t>
      </w:r>
    </w:p>
    <w:p>
      <w:pPr>
        <w:pStyle w:val="Normal1"/>
        <w:ind w:right="-1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………………………………………………………. INDIRIZZO ……………………………………………………………</w:t>
      </w:r>
    </w:p>
    <w:p>
      <w:pPr>
        <w:pStyle w:val="Normal1"/>
        <w:ind w:right="-1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I TELEFONO…………………………………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 A DISPOSIZIONE: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APPARTAMENTO/VILLA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A PORZIONE INDIPENDENTE DELL’IMMOBILE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A STANZA</w:t>
      </w:r>
    </w:p>
    <w:p>
      <w:pPr>
        <w:pStyle w:val="Normal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O ACCOGLIERE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PERSONA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PERSONE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PERSONE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PERSONE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bookmarkStart w:id="0" w:name="_gjdgxs"/>
      <w:bookmarkEnd w:id="0"/>
      <w:r>
        <w:rPr>
          <w:b/>
          <w:color w:val="000000"/>
          <w:sz w:val="24"/>
          <w:szCs w:val="24"/>
        </w:rPr>
        <w:t>PIU’ DI 4 PERSONE</w:t>
      </w:r>
    </w:p>
    <w:p>
      <w:pPr>
        <w:pStyle w:val="Normal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O ACCOGLIERE PER: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PAIO DI SETTIMANE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EVE PERIODO (1 O 2 MESI)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O PERIODO (FINO A 6 MESI)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NGO PERIODO (FINO A UN ANNO)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EMPO INDETERMINATO</w:t>
      </w:r>
    </w:p>
    <w:p>
      <w:pPr>
        <w:pStyle w:val="Normal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IL PRESENTE MODULO POTRA’ ESSERE INVIATO ALLA SEGUENTE MAIL:</w:t>
      </w:r>
    </w:p>
    <w:p>
      <w:pPr>
        <w:pStyle w:val="Normal1"/>
        <w:spacing w:lineRule="auto" w:line="240" w:before="0" w:after="0"/>
        <w:rPr>
          <w:b/>
          <w:b/>
        </w:rPr>
      </w:pPr>
      <w:hyperlink r:id="rId4">
        <w:r>
          <w:rPr>
            <w:rStyle w:val="InternetLink"/>
            <w:b/>
            <w:color w:val="0563C1"/>
            <w:u w:val="single"/>
          </w:rPr>
          <w:t>protocollo@comune.bustogarolfo.mi.it</w:t>
        </w:r>
      </w:hyperlink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presente questionario è finalizzato solo ad una raccolta di disponibilità di accoglienza sul territorio, in attesa di indicazioni della Prefettura.</w:t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tti i dati forniti saranno trattati nel rispetto della normativa in materia di Privacy (Regolamento UE 679/2016) D.Lgs. 196/2033 e s.m.i.</w:t>
      </w:r>
    </w:p>
    <w:sectPr>
      <w:type w:val="nextPage"/>
      <w:pgSz w:w="11906" w:h="16838"/>
      <w:pgMar w:left="284" w:right="0" w:gutter="0" w:header="0" w:top="11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comune.bustogarolf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54:00Z</dcterms:created>
  <dc:creator>Fogagnolo</dc:creator>
  <dc:description/>
  <dc:language>en-US</dc:language>
  <cp:lastModifiedBy>Fogagnolo</cp:lastModifiedBy>
  <dcterms:modified xsi:type="dcterms:W3CDTF">2022-03-08T19:54:00Z</dcterms:modified>
  <cp:revision>2</cp:revision>
  <dc:subject/>
  <dc:title/>
</cp:coreProperties>
</file>