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ggetto: Domanda per assegnazione di borsa di studio a neolaureati anno 20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 il _____________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a borsa di studio per neolaureati nell’anno 201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e conseguito in data ________________la Laurea Magistrale in ____________________________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Università di 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_ con votazione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b w:val="false"/>
          <w:szCs w:val="22"/>
        </w:rPr>
        <w:t xml:space="preserve">Dichiara inoltre di essere a conoscenza che saranno eseguiti controlli d’ufficio diretti ad accertare la veridicità delle informazioni fornite. 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szCs w:val="22"/>
        </w:rPr>
      </w:pPr>
      <w:r>
        <w:rPr>
          <w:szCs w:val="22"/>
        </w:rPr>
        <w:t>Allega alla presente copia della Tesi di Laurea su supporto informatico, che sarà conservata presso la biblioteca comunale, disponibile per la consultazione.</w:t>
      </w:r>
    </w:p>
    <w:p>
      <w:pPr>
        <w:pStyle w:val="TextBodyIndent"/>
        <w:ind w:left="0" w:right="1558" w:hanging="85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18"/>
          <w:szCs w:val="18"/>
        </w:rPr>
        <w:t>Il sottoscritto  esprime  inoltre il proprio consenso affinché i dati personali forniti con la presente istanza possano  essere  trattati,  nel  rispetto del D. Lgs. 196/2003, ai fini del procedimento per il quale sono stati richiesti ed utilizzati esclusivamente a tale scopo.</w:t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l titolare del trattamento dei dati personali è la Sindaca del Comune di Busto Garolfo. Responsabile del trattamento è l’Avv. Rosella Rogora, Responsabile dell’Area Attività Educative e per il Tempo Libero.</w:t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2"/>
      </w:rPr>
    </w:pPr>
    <w:r>
      <w:rPr>
        <w:b/>
        <w:sz w:val="22"/>
      </w:rPr>
      <w:t>Dichiarazione resa ai  sensi  dell’art. 46 del D.P.R. 445/2000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5:00Z</dcterms:created>
  <dc:creator>Biblioteca</dc:creator>
  <dc:description/>
  <dc:language>en-US</dc:language>
  <cp:lastModifiedBy>biblioteca</cp:lastModifiedBy>
  <cp:lastPrinted>2006-11-22T13:22:00Z</cp:lastPrinted>
  <dcterms:modified xsi:type="dcterms:W3CDTF">2018-02-20T10:30:00Z</dcterms:modified>
  <cp:revision>3</cp:revision>
  <dc:subject/>
  <dc:title/>
</cp:coreProperties>
</file>