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Domanda per assegnazione di riconoscimenti a neolaureati anno 201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 il _____________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 riconoscimento economico per neolaureati nell’anno 2018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conseguito in data ________________la Laurea Magistrale in ____________________________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Università di 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_ con votazione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 xml:space="preserve">Dichiara inoltre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Allega alla presente copia della Tesi di Laurea su supporto informatico, che sarà conservata presso la biblioteca comunale, disponibile per la consultazione.</w:t>
      </w:r>
    </w:p>
    <w:p>
      <w:pPr>
        <w:pStyle w:val="TextBodyIndent"/>
        <w:ind w:left="0" w:right="1558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Dichiara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2"/>
      </w:rPr>
    </w:pPr>
    <w:r>
      <w:rPr>
        <w:b/>
        <w:sz w:val="22"/>
      </w:rPr>
      <w:t>Dichiarazione resa ai  sensi  dell’art. 46 del D.P.R. 445/2000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9:00Z</dcterms:created>
  <dc:creator>Biblioteca</dc:creator>
  <dc:description/>
  <cp:keywords/>
  <dc:language>en-US</dc:language>
  <cp:lastModifiedBy>Utente Windows</cp:lastModifiedBy>
  <cp:lastPrinted>2006-11-22T13:22:00Z</cp:lastPrinted>
  <dcterms:modified xsi:type="dcterms:W3CDTF">2019-02-28T17:27:00Z</dcterms:modified>
  <cp:revision>4</cp:revision>
  <dc:subject/>
  <dc:title/>
</cp:coreProperties>
</file>