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GIORNAMENTO DEGLI ALBI DEI GIUDICI POPOLARI PER LE CORTI D’ASSISE E PER LE CORTI D’ASSISE D’APPELL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BLICAZIONE DEGLI ELENCHI COMPILATI DALLA COMMISSIONE CIRCONDARIAL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. 17 della Legge 10 aprile 1951, n. 28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NDA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Rende noto c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al  31.01.2020  al  09.02.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no pubblicati all’Albo Pretorio comunale gli elenchi dei Giudici popolari per le Corti d’Assise e per le Corti d’Assise d’Appello, compilati dalla Commissione Circondarial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tro le omissioni, le cancellazioni o le indebite iscrizioni, ogni cittadino maggiorenne  può presentare, </w:t>
      </w:r>
      <w:r>
        <w:rPr>
          <w:rFonts w:cs="Calibri" w:ascii="Calibri" w:hAnsi="Calibri"/>
          <w:b/>
          <w:szCs w:val="24"/>
          <w:u w:val="single"/>
        </w:rPr>
        <w:t>entro 15 giorni dalla data ultima di pubblicazione all’Albo Pretorio</w:t>
      </w:r>
      <w:r>
        <w:rPr>
          <w:rFonts w:cs="Calibri" w:ascii="Calibri" w:hAnsi="Calibri"/>
          <w:b/>
          <w:szCs w:val="24"/>
        </w:rPr>
        <w:t>, reclamo, redatto in carta libera alla Cancelleria del Tribunal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Dalla Residenza comunale, lì 31.01.2020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Prof.ssa Susanna BIONDI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4071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</w:t>
    </w:r>
    <w:r>
      <w:rPr>
        <w:b/>
        <w:sz w:val="36"/>
      </w:rPr>
      <w:t>COMUNE  DI  BUSTO  GAROLF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>
        <w:b/>
        <w:sz w:val="28"/>
      </w:rPr>
      <w:tab/>
    </w:r>
    <w:r>
      <w:rPr>
        <w:b/>
        <w:sz w:val="32"/>
      </w:rPr>
      <w:t>Città Metropolitana di Milano</w:t>
    </w:r>
    <w:r>
      <w:rPr>
        <w:sz w:val="32"/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t>Piazza Diaz n. 1 – 20020 Busto Garolf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3:00Z</dcterms:created>
  <dc:creator>.............................</dc:creator>
  <dc:description>ALT-F11 says it's groovie!</dc:description>
  <cp:keywords/>
  <dc:language>en-US</dc:language>
  <cp:lastModifiedBy>staciv1</cp:lastModifiedBy>
  <cp:lastPrinted>2020-01-29T15:16:00Z</cp:lastPrinted>
  <dcterms:modified xsi:type="dcterms:W3CDTF">2020-01-29T14:16:00Z</dcterms:modified>
  <cp:revision>59</cp:revision>
  <dc:subject/>
  <dc:title>SERVIZI DEMOGRAFICI</dc:title>
</cp:coreProperties>
</file>