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56895</wp:posOffset>
            </wp:positionV>
            <wp:extent cx="548640" cy="60007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COMUNE DI BUSTO GAROLFO</w:t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t>Città Metropolitana di Milano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>C.F. e P.IVA n° 00873100150</w:t>
      </w:r>
    </w:p>
    <w:p>
      <w:pPr>
        <w:pStyle w:val="Heading"/>
        <w:rPr/>
      </w:pPr>
      <w:r>
        <w:rPr>
          <w:sz w:val="22"/>
          <w:lang w:val="en-US" w:eastAsia="en-US"/>
        </w:rPr>
        <w:t>P.zza Diaz, 1 – 20038 Busto Garolfo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ndirizzo Web: </w:t>
      </w:r>
      <w:hyperlink r:id="rId3">
        <w:r>
          <w:rPr>
            <w:rStyle w:val="InternetLink"/>
            <w:sz w:val="22"/>
          </w:rPr>
          <w:t>www.comune.bustogarolfo.mi.it</w:t>
        </w:r>
      </w:hyperlink>
      <w:r>
        <w:rPr>
          <w:sz w:val="22"/>
          <w:lang w:val="en-US" w:eastAsia="en-US"/>
        </w:rPr>
        <w:t xml:space="preserve"> – E-mail: </w:t>
      </w:r>
      <w:hyperlink r:id="rId4">
        <w:r>
          <w:rPr>
            <w:rStyle w:val="InternetLink"/>
            <w:sz w:val="22"/>
            <w:lang w:val="en-US" w:eastAsia="en-US"/>
          </w:rPr>
          <w:t>protocollo@comune.bustogarolfo.mi.it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FORMATIVA SUL TRATTAMENTO DEI DATI PERSONAL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Comune di Busto Garolfo, con sede in P.za A. Diaz, 1, 20020 Busto Garolfo (MI), CF e P.Iva 00873100150 (in seguito, "Titolare"), La informa, ai sensi dell'art. 13 D.Lgs. 30.6.2003 n. 196 (in seguito, “Codice Privacy”) e dell'art. 13 Regolamento UE n. 2016/679 (in seguito, “GDPR”) che i dati saranno trattati con le modalità e per le finalità seguen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1. Oggetto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itolare tratta i dati personali, identificativi e non sensibili (in particolare, nome, cognome, email, numero telefonico – in seguito, "dati personali" o anche "dati") da Lei comunicati per l’assegnazione di contributi per il trasporto scolastico alunni con disabil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2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uoi dati personali sono trattati senza il Suo consenso espresso (art. 24 lett. a, b, c Codice Privacy e art. 6 lett. b, e GDPR), per le seguenti finalità: assegnazione di contributi trasporto scolastico alunni con disa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trattamento dei Suoi dati personali è realizzato per mezzo delle operazioni indicate all'art. 4 Codice Privacy e all'art. 4 n. 2) GDPR e precisamente: raccolta, registrazione, organizzazione, conservazione, consultazione, utilizzo, cancellazione e distruzione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sono sottoposti a trattamento elettronico e/o automatizzato.</w:t>
        <w:br/>
        <w:t>Il Titolare tratterà i dati personali per il tempo necessario per adempiere alle finalità di cui sopra e comunque a norma di Legge per la conservazione dei documenti amministrativi e contabi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4. Accesso a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uoi dati non saranno accessibili a persone fisiche e/o giuridiche diverse dal personale comunale; essi saranno comunicati dal Comune di Busto Garolfo alla Tesoreria Comunale per le operazioni di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5. Comunica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nza Suo espresso consenso (ex art. 24 lett. a), b), d) Codice Privacy e art. 6 lett. b) e c) GDPR), il Titolare potrà comunicare i Suoi dati per le finalità di cui al punto 2 a Organismi di vigilanza, Autorità giudiziarie nonché a tutti gli altri soggetti ai quali la comunicazione sia obbligatoria per legge per l'espletamento delle finalità dette. I Suoi dati non saranno diffusi. Su richiesta degli organi di informazione locale (giornali e testate on line) potranno essere comunicati i nominativi e il titolo di stu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6. Trasferimento dati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La gestione e la conservazione dei dati personali avverrà sui server comunali e presso gli uffici comunali. [sarà aggiornato in seguito all'approvazione del registro del trattamento dei dati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7. Natura del conferimento dei dati e conseguenze del rifiuto di rispondere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Il conferimento dei dati per le finalità di cui al punto 2 è obbligatorio. In loro assenza, non potremo garantirLe  i Servizi del punto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8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ella Sua qualità di interessato, ha i diritti di cui all'art. 7 Codice Privacy e art. 15 GDPR e precisamente i diritti d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ttenere la conferma dell'esistenza o meno di dati personali che Li riguardano, anche se non ancora registrati, e la loro comunicazione in forma intelligibil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ttenere l'indicazione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origine dei dati personal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e finalità e modalità del trattamento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gli estremi identificativi del titolare, dei responsabili e del rappresentante designato ai sensi dell'art. 5, comma 2 Codice Privacy e art. 3, comma 1, GDPR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ttenere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aggiornamento, la rettifica  ovvero, quando vi ha  interesse, l'integrazione dei dat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pporsi, in tutto o in parte per motivi legittimi al trattamento dei dati personali che La riguardano, ancorché pertinenti allo scopo della raccol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ve applicabili, ha altresì i diritti di cui agli artt. 16-21 GDPR (Diritto di rettifica, diritto all'oblio, diritto di limitazione di trattamento, diritto alla portabilità dei dati, diritto di opposizione), nonché il diritto di reclamo all'Autorità Gar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9. Modalità di esercizio dei diritti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Potrà  in qualsiasi momento esercitare i diritti inviand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una raccomandata a.r. al Comune di Busto Garolfo, P.za A. Diaz, 1 20038  Busto Garolfo (M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una e-mail PEC all'indirizzo:  protocollo.bustogarolfo@sicurezzapostale.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it-IT"/>
        </w:rPr>
        <w:t>consegnando a mano all'ufficio protocollo la Sua richiesta sottoscrit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10. Minori</w:t>
        <w:br/>
      </w:r>
      <w:r>
        <w:rPr>
          <w:rFonts w:eastAsia="Times New Roman" w:cs="Times New Roman" w:ascii="Times New Roman" w:hAnsi="Times New Roman"/>
          <w:lang w:eastAsia="it-IT"/>
        </w:rPr>
        <w:t>Il Titolare tratta i  dati personali riferiti ai minori, comunicati dall’esercente la potestà genitoriale firmatario della domanda, ai fini del procedimento in ogg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11. Titolare, responsabile e incaric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 Protection   Officer   (DPO) / Responsabile   della   Protezione   dei   dati   (RPD) - (Art.   13.1.b   Regolamento 679/2016/UE): Dott. Stefano Bacchiocchi  E-mail: stefano@consulentiassociati.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Il Titolare del trattamento è il Comune di Busto Garolfo, nella figura del Sindaco.</w:t>
        <w:br/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eastAsia="it-IT"/>
        </w:rPr>
        <w:t>ncaricati del trattamento sono: avv. Rosella Rogora – Responsabile - e i dipendenti dell’Area Attività Educative e per il Tempo Libe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12. Modifiche alla presente Informativa</w:t>
        <w:br/>
      </w:r>
      <w:r>
        <w:rPr>
          <w:rFonts w:eastAsia="Times New Roman" w:cs="Times New Roman" w:ascii="Times New Roman" w:hAnsi="Times New Roman"/>
          <w:lang w:eastAsia="it-IT"/>
        </w:rPr>
        <w:t>La presente Informativa può subire variazioni. Ultimo aggiornamento ottobre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Grass">
    <w:name w:val="grass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ustogarolfo.mi.it/" TargetMode="External"/><Relationship Id="rId4" Type="http://schemas.openxmlformats.org/officeDocument/2006/relationships/hyperlink" Target="mailto:protocollo@comune.bustogarolf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6:00Z</dcterms:created>
  <dc:creator>Utente Windows</dc:creator>
  <dc:description/>
  <cp:keywords/>
  <dc:language>en-US</dc:language>
  <cp:lastModifiedBy>Tronca</cp:lastModifiedBy>
  <cp:lastPrinted>2023-01-20T11:21:00Z</cp:lastPrinted>
  <dcterms:modified xsi:type="dcterms:W3CDTF">2024-10-24T08:05:00Z</dcterms:modified>
  <cp:revision>5</cp:revision>
  <dc:subject/>
  <dc:title/>
</cp:coreProperties>
</file>