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CENSIMENTO PERMANENTE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ELLA POPOLAZIONE E DELLE ABITAZIONI 2019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Da ottobre 2018 è partito il Censimento permanente della popolazione e delle abitazioni. Per la prima volta l’Istat rileva, con cadenza annuale e non più decennale, le principali caratteristiche della popolazione dimorante sul territorio e le sue condizioni sociali ed economiche a livello nazionale, regionale e local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Il nuovo Censimento permanente della Popolazione e delle abitazioni non coinvolge tutte le famiglie, ma solo un campione di esse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Comune di Busto Garolfo parteciperà al Censimento permanente per gli anni dal 2018 al 2021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Alcune famiglie residenti nel territorio del Comune riceveranno una lettera da parte dell’Istat e potranno rispondere al questionario secondo le modalità indicate nella lettera informativ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intervista da parte di un rilevatore incaricato dal Comune per una parte del campione, oppure, per la parte restante, con altre modalità: via web, per telefono, presso l’Ufficio Comunale di Censimento, tramite intervista da parte del rilevatore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Per informazioni è possibile contattare l’</w:t>
      </w:r>
      <w:r>
        <w:rPr>
          <w:rFonts w:cs="Calibri" w:ascii="Calibri" w:hAnsi="Calibri"/>
          <w:b/>
          <w:sz w:val="28"/>
          <w:szCs w:val="28"/>
        </w:rPr>
        <w:t>UFFICIO COMUNALE DI CENSIENTO (UCC)</w:t>
      </w:r>
      <w:r>
        <w:rPr>
          <w:rFonts w:cs="Calibri" w:ascii="Calibri" w:hAnsi="Calibri"/>
          <w:sz w:val="28"/>
          <w:szCs w:val="28"/>
        </w:rPr>
        <w:t xml:space="preserve">, presso i Servizi Demografici del Comune , negli orari di apertura degli sportelli comunali, oppure telefonando al numero </w:t>
      </w:r>
      <w:r>
        <w:rPr>
          <w:rFonts w:cs="Calibri" w:ascii="Calibri" w:hAnsi="Calibri"/>
          <w:b/>
          <w:sz w:val="28"/>
          <w:szCs w:val="28"/>
        </w:rPr>
        <w:t>0331.562014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Ulteriori informazioni potranno essere reperite chiamando il </w:t>
      </w:r>
      <w:r>
        <w:rPr>
          <w:rFonts w:cs="Calibri" w:ascii="Calibri" w:hAnsi="Calibri"/>
          <w:b/>
          <w:sz w:val="28"/>
          <w:szCs w:val="28"/>
        </w:rPr>
        <w:t>numero verde dell’ISTAT 800.811.177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Oppure sul sito web </w:t>
      </w:r>
      <w:r>
        <w:rPr>
          <w:rFonts w:cs="Calibri" w:ascii="Calibri" w:hAnsi="Calibri"/>
          <w:sz w:val="28"/>
          <w:szCs w:val="28"/>
          <w:u w:val="single"/>
        </w:rPr>
        <w:t>www.istat.it/it/censimenti-permanenti/popolazione-e-abitazioni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6985</wp:posOffset>
          </wp:positionV>
          <wp:extent cx="640715" cy="6972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 xml:space="preserve">  </w:t>
    </w:r>
    <w:r>
      <w:rPr>
        <w:b/>
        <w:sz w:val="36"/>
      </w:rPr>
      <w:t>COMUNE  DI  BUSTO  GAROLFO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</w:rPr>
    </w:pPr>
    <w:r>
      <w:rPr>
        <w:b/>
        <w:sz w:val="28"/>
      </w:rPr>
      <w:tab/>
      <w:t xml:space="preserve"> </w:t>
    </w:r>
  </w:p>
  <w:p>
    <w:pPr>
      <w:pStyle w:val="Header"/>
      <w:rPr/>
    </w:pPr>
    <w:r>
      <w:rPr>
        <w:b/>
        <w:sz w:val="32"/>
      </w:rPr>
      <w:t xml:space="preserve">                              </w:t>
    </w:r>
    <w:r>
      <w:rPr>
        <w:b/>
        <w:sz w:val="32"/>
      </w:rPr>
      <w:t>Città Metropolitana di Milano</w:t>
    </w:r>
    <w:r>
      <w:rPr>
        <w:sz w:val="32"/>
        <w:lang w:val="en-US" w:eastAsia="en-US"/>
      </w:rPr>
      <w:t xml:space="preserve"> 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Piazza Diaz n. 1 – 20020 Busto Garolfo</w:t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1560" w:hanging="15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4956" w:hanging="0"/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24:00Z</dcterms:created>
  <dc:creator>.............................</dc:creator>
  <dc:description>ALT-F11 says it's groovie!</dc:description>
  <cp:keywords/>
  <dc:language>en-US</dc:language>
  <cp:lastModifiedBy>staciv1</cp:lastModifiedBy>
  <cp:lastPrinted>2018-08-02T17:08:00Z</cp:lastPrinted>
  <dcterms:modified xsi:type="dcterms:W3CDTF">2019-09-23T10:57:00Z</dcterms:modified>
  <cp:revision>4</cp:revision>
  <dc:subject/>
  <dc:title>SERVIZI DEMOGRAFICI</dc:title>
</cp:coreProperties>
</file>