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AUGURAZIONE ED INTITOLAZIONE</w:t>
      </w:r>
    </w:p>
    <w:p>
      <w:pPr>
        <w:pStyle w:val="Normal1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LLA NUOVA SALA CONSILIARE</w:t>
      </w:r>
    </w:p>
    <w:p>
      <w:pPr>
        <w:pStyle w:val="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2 GIUGNO 1946”</w:t>
      </w:r>
    </w:p>
    <w:p>
      <w:pPr>
        <w:pStyle w:val="Norma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ottobre 2021</w:t>
      </w:r>
    </w:p>
    <w:p>
      <w:pPr>
        <w:pStyle w:val="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Ore 10.15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Ritrovo  presso la nuova Sala Consiliare - piazza Concordia 3/A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40" w:hanging="1440"/>
        <w:rPr>
          <w:sz w:val="28"/>
          <w:szCs w:val="28"/>
        </w:rPr>
      </w:pPr>
      <w:r>
        <w:rPr>
          <w:sz w:val="28"/>
          <w:szCs w:val="28"/>
        </w:rPr>
        <w:t>Ore 10.30</w:t>
        <w:tab/>
        <w:t>Inizio cerimonia con la presenza della Fanfara del 3° Reggimento Carabinieri “Lombardia” e del Corpo Musicale Santa Cecilia di Busto Garolfo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firstLine="720"/>
        <w:rPr>
          <w:sz w:val="28"/>
          <w:szCs w:val="28"/>
        </w:rPr>
      </w:pPr>
      <w:r>
        <w:rPr>
          <w:sz w:val="28"/>
          <w:szCs w:val="28"/>
        </w:rPr>
        <w:t>Possibilità di visita della nuova Sala Consiliare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Ore 15.30 </w:t>
        <w:tab/>
        <w:t>Concerto della Fanfara del 3° Reggimento Carabinieri “Lombardia” e del Corpo Musicale Santa Cecilia di Busto Garolfo presso il cortile del Municipio.</w:t>
      </w:r>
    </w:p>
    <w:p>
      <w:pPr>
        <w:pStyle w:val="Normal1"/>
        <w:ind w:left="1440" w:hanging="0"/>
        <w:rPr>
          <w:sz w:val="28"/>
          <w:szCs w:val="28"/>
        </w:rPr>
      </w:pPr>
      <w:r>
        <w:rPr>
          <w:sz w:val="28"/>
          <w:szCs w:val="28"/>
        </w:rPr>
        <w:t>In caso di pioggia il concerto avrà luogo presso la Sala Don Besana della Banca di Credito Cooperativo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Ore 18.30 </w:t>
        <w:tab/>
        <w:t>Consiglio Comunale e consegna onorificenze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La manifestazione si svolgerà nel rispetto delle vigenti norme anti Covid19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Gli ingressi saranno contingentati e con obbligo di Green Pass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Tutta la cittadinanza è invit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  <w:tab/>
        <w:tab/>
        <w:t>La Sindaca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  <w:t>Prof.ssa Susanna Bio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8"/>
        <w:szCs w:val="28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57200</wp:posOffset>
          </wp:positionV>
          <wp:extent cx="548640" cy="5981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UNE DI BUSTO GAROLFO</w:t>
    </w:r>
  </w:p>
  <w:p>
    <w:pPr>
      <w:pStyle w:val="Normal1"/>
      <w:jc w:val="center"/>
      <w:rPr>
        <w:sz w:val="28"/>
        <w:szCs w:val="28"/>
      </w:rPr>
    </w:pPr>
    <w:r>
      <w:rPr>
        <w:sz w:val="28"/>
        <w:szCs w:val="28"/>
      </w:rPr>
      <w:t>Città Metropolitana di Milan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8:00Z</dcterms:created>
  <dc:creator>Tronca S.</dc:creator>
  <dc:description/>
  <dc:language>en-US</dc:language>
  <cp:lastModifiedBy>Tronca</cp:lastModifiedBy>
  <dcterms:modified xsi:type="dcterms:W3CDTF">2021-09-28T16:28:00Z</dcterms:modified>
  <cp:revision>2</cp:revision>
  <dc:subject/>
  <dc:title/>
</cp:coreProperties>
</file>