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E SPORT REGIONE LOMBARDIA S.S. 2022/2023</w:t>
      </w:r>
    </w:p>
    <w:p>
      <w:pPr>
        <w:pStyle w:val="Normal"/>
        <w:rPr>
          <w:b/>
          <w:b/>
          <w:u w:val="single"/>
        </w:rPr>
      </w:pPr>
      <w:r>
        <w:rPr/>
        <w:t xml:space="preserve">Dote Sport è un'iniziativa pensata per aiutare i nuclei familiari in condizioni economiche meno favorevoli ad avvicinare i propri figli allo sport. </w:t>
      </w:r>
      <w:r>
        <w:rPr>
          <w:b/>
          <w:u w:val="single"/>
        </w:rPr>
        <w:t>E' possibile presentare domande dal 20 febbraio al 22 marzo 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ono accedere alla Dote Sport 2022 le famiglie in possesso dei seguenti requisiti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za continuativa da almeno 5 anni in Lombardia di almeno uno dei genitori, o del tutore/genitore affidatario con cui il minore convive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alore ISE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Indicatore della Situazione Economica Equivalente) ordinario o minorenni (se il nucleo familiare è composto da un solo genitore e un minore), richiesto a partire dal 1° gennaio 2023 e in corso di validità al momento della presentazione della domand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n superiore a euro 20.000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limite elevato a euro 30.000,00 se nel nucleo familiare è presente un minore disabile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gli minori di età compresa fra i 6 e i 17 anni compiuti o da compiere entro il 31 dicembre 2023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scrizione del minore, nell’anno sportivo 2022/2023, a corsi o attività sportive che: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dano costi compresi tra 100,00 e 600,00 euro;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iano una durata continuativa di almeno sei mesi;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ano svolti in Lombardia; 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ano tenuti da: </w:t>
      </w:r>
    </w:p>
    <w:p>
      <w:pPr>
        <w:pStyle w:val="Normal"/>
        <w:numPr>
          <w:ilvl w:val="4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ociazioni o società sportive dilettantistiche iscritte al Registro nazionale delle attività sportive dilettantistiche oppure</w:t>
      </w:r>
    </w:p>
    <w:p>
      <w:pPr>
        <w:pStyle w:val="Normal"/>
        <w:numPr>
          <w:ilvl w:val="4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cietà in house di Enti Locali lombardi che gestiscono impianti sportiv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termine della compilazione della domanda di partecipazione, il soggetto richiedente dovrà provvedere ad inserire a sistema la seguente documentazione: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icevuta di pagamento del corso sportivo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lasciata dalla stessa Associazione/Società indicata in doman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no ammesse solo ricevute aventi valore fiscale o quietanze di pagamenti tracciabili con causale completa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olo se in famiglia è presente un minore disabile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ertificato che attesta la disabilità del minore;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e certificato non sarà richiesto a coloro che lo hanno già presentato nell’ambito del bando Dote Sport 2019 o Dote Sport 2021, se il documento risulta ancora in corso di validità alla data di presentazione della domanda di Dote Sport 2022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domanda di Dote Sport può essere presentata solo se si è in possesso dei requisiti di ammissibilità, a parti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lle ore 10.00 del 20 febbraio 2023 ed entro e non oltre le ore 16.00 del 22 marzo 2023.  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domanda può essere presentat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sclusivamente attraverso la piattaforma informatica Bandi Onl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Regione Lombardia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bandi.regione.lombardia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: 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eni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convive con il minore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enitore affidat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convive con il minore, in possesso di apposita documentazione legale attestante tale qualifica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u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convive con il minore, in possesso di apposita documentazione legale attestante tale qualifica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accedere all'area personale occor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gistrar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una delle seguenti modalità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 - Sistema Pubblico Identità Digitale (SPID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 - Carta Nazionale dei Servizi (CNS) – Carta di Identità Elettronica (CIE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er chi è già registrato su Bandi Online, prima di procedere con la compilazione della domanda, occorre verificare la correttezza dei dati presenti nel proprio profilo su Bandi Online e se necessario procedere all’aggiornamento. Si ricorda che la correttezza dei dati presenti sul profilo all’interno del Sistema Informativo è a esclusiva cura e responsabilità del soggetto richiedente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Per Maggiori informazioni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7422"/>
      </w:tblGrid>
      <w:tr>
        <w:trPr>
          <w:trHeight w:val="195" w:hRule="atLeast"/>
        </w:trPr>
        <w:tc>
          <w:tcPr>
            <w:tcW w:w="2246" w:type="dxa"/>
            <w:tcBorders/>
            <w:shd w:fill="F3FBF5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it-IT"/>
              </w:rPr>
              <w:t>Area</w:t>
            </w:r>
          </w:p>
        </w:tc>
        <w:tc>
          <w:tcPr>
            <w:tcW w:w="7422" w:type="dxa"/>
            <w:tcBorders/>
            <w:shd w:fill="F3FBF5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it-IT"/>
              </w:rPr>
              <w:t>DFS U.O. Sport e Grandi Eventi Sportivi</w:t>
            </w:r>
          </w:p>
        </w:tc>
      </w:tr>
      <w:tr>
        <w:trPr>
          <w:trHeight w:val="1140" w:hRule="atLeast"/>
        </w:trPr>
        <w:tc>
          <w:tcPr>
            <w:tcW w:w="2246" w:type="dxa"/>
            <w:tcBorders/>
            <w:shd w:fill="F3F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it-IT"/>
              </w:rPr>
              <w:t>Struttura</w:t>
            </w:r>
          </w:p>
        </w:tc>
        <w:tc>
          <w:tcPr>
            <w:tcW w:w="7422" w:type="dxa"/>
            <w:tcBorders/>
            <w:shd w:fill="F3F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it-IT"/>
              </w:rPr>
              <w:t>Sostegno al Sistema Sportivo</w:t>
            </w:r>
          </w:p>
        </w:tc>
      </w:tr>
      <w:tr>
        <w:trPr>
          <w:trHeight w:val="810" w:hRule="atLeast"/>
        </w:trPr>
        <w:tc>
          <w:tcPr>
            <w:tcW w:w="2246" w:type="dxa"/>
            <w:tcBorders/>
            <w:shd w:fill="F3F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it-IT"/>
              </w:rPr>
              <w:t>Indirizzo</w:t>
            </w:r>
          </w:p>
        </w:tc>
        <w:tc>
          <w:tcPr>
            <w:tcW w:w="7422" w:type="dxa"/>
            <w:tcBorders/>
            <w:shd w:fill="F3F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it-IT"/>
              </w:rPr>
              <w:t>P.za Città di Lombardia 1 – 20124 Milano</w:t>
            </w:r>
          </w:p>
        </w:tc>
      </w:tr>
      <w:tr>
        <w:trPr>
          <w:trHeight w:val="810" w:hRule="atLeast"/>
        </w:trPr>
        <w:tc>
          <w:tcPr>
            <w:tcW w:w="2246" w:type="dxa"/>
            <w:tcBorders/>
            <w:shd w:fill="F3F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it-IT"/>
              </w:rPr>
              <w:t>E-mail</w:t>
            </w:r>
          </w:p>
        </w:tc>
        <w:tc>
          <w:tcPr>
            <w:tcW w:w="7422" w:type="dxa"/>
            <w:tcBorders/>
            <w:shd w:fill="F3F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Helvetica" w:ascii="Helvetica" w:hAnsi="Helvetica"/>
                  <w:color w:val="297A38"/>
                  <w:sz w:val="27"/>
                  <w:u w:val="single"/>
                  <w:lang w:eastAsia="it-IT"/>
                </w:rPr>
                <w:t>dotesport@regione.lombardia.it</w:t>
              </w:r>
            </w:hyperlink>
          </w:p>
        </w:tc>
      </w:tr>
      <w:tr>
        <w:trPr>
          <w:trHeight w:val="1140" w:hRule="atLeast"/>
        </w:trPr>
        <w:tc>
          <w:tcPr>
            <w:tcW w:w="2246" w:type="dxa"/>
            <w:tcBorders/>
            <w:shd w:fill="F3F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it-IT"/>
              </w:rPr>
              <w:t>Telefono</w:t>
            </w:r>
          </w:p>
        </w:tc>
        <w:tc>
          <w:tcPr>
            <w:tcW w:w="7422" w:type="dxa"/>
            <w:tcBorders/>
            <w:shd w:fill="F3F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it-IT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it-IT"/>
              </w:rPr>
              <w:t>numero 800.318.318 – tasto 1 (gratuito da rete fissa) oppure numero 02 3232 3325 (a pagamento da rete mobile e dall’estero), dal lunedì al sabato dalle 8.00 alle 20.00, esclusi i festivi.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i.regione.lombardia.it/" TargetMode="External"/><Relationship Id="rId3" Type="http://schemas.openxmlformats.org/officeDocument/2006/relationships/hyperlink" Target="mailto:dotesport@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2:00Z</dcterms:created>
  <dc:creator>calcagnof</dc:creator>
  <dc:description/>
  <cp:keywords/>
  <dc:language>en-US</dc:language>
  <cp:lastModifiedBy>calcagnof</cp:lastModifiedBy>
  <dcterms:modified xsi:type="dcterms:W3CDTF">2023-02-16T10:47:00Z</dcterms:modified>
  <cp:revision>2</cp:revision>
  <dc:subject/>
  <dc:title/>
</cp:coreProperties>
</file>