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COMUNE DI BUSTO GAROLF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o per i candidati stranieri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hiaro di non disporre di codice fiscale italiano □</w:t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 di nasci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 (Via, N.civico, Città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vincia di residenz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A.P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telefon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capito eletto ai fini del bando(se diverso da quello di residenza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di essere ammess__ a partecipare alla mobilità esterna ai sensi dell’art. 30 del D.Lgs. n. 165 del 30/03/2001 per la ricerca di un agente di P.L. a tempo indeterminato, da assegnare all’area Polizia Loca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__l__ sottoscritt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SOTTO LA PROPRIA RESPONSABILITA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ancellare le ipotesi che NON ricorron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17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servizio con rapporto di lavoro a tempo indeterminato presso: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:</w:t>
            </w:r>
          </w:p>
        </w:tc>
      </w:tr>
      <w:tr>
        <w:trPr>
          <w:trHeight w:val="304" w:hRule="atLeast"/>
          <w:cantSplit w:val="true"/>
        </w:trPr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 essere inquadrato nella cat:</w:t>
            </w:r>
          </w:p>
        </w:tc>
      </w:tr>
      <w:tr>
        <w:trPr>
          <w:trHeight w:val="289" w:hRule="atLeast"/>
          <w:cantSplit w:val="true"/>
        </w:trPr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. Economica: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ilo professionale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danne penali o procedimenti penali in corso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</w:tr>
      <w:tr>
        <w:trPr>
          <w:trHeight w:val="68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possedere il diploma d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final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teriore diploma d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tazione final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i requisiti previsti dall’art. 5 della legge 07/03/1986. n. 65 al fine di espletare servizio armato, presso il Comando di polizia locale di Busto Garolf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la patente B;</w:t>
            </w:r>
          </w:p>
        </w:tc>
      </w:tr>
      <w:tr>
        <w:trPr>
          <w:trHeight w:val="2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aver subito condanne per reati che prevedono l’esclusione dai pubblici uffici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aver subito provvedimenti di destituzione dispensa e/o decadenza dall’impiego presso altre Pubbliche Amministrazioni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stato destituito o dispensato dall’impiego presso una Pubblica Amministrazione per persistente insufficiente rendiment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stato dichiarato decaduto da altro impiego statale per aver conseguito l’impiego mediante la produzione di documenti falsi o viziati da invalidità insanabil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stato licenziato per motivi disciplinari a norma dei C.C.N.L. Stipulati Sai comparti della P.A.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stato licenziato o dichiarato decaduto per violazione di cui all’art. 1 comma 61 della Legge n. 662/96;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 essere in condizioni di idoneità psicofisica allo svolgimento delle mansioni previste dal ruolo, non limitata e senza prescrizioni, ai sensi del D.Lgs. 9 aprile 2008, n. 81</w:t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l preventivo nulla osta al trasferimento rilasciato dall’Amministrazione di appartenenza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ppure della dichiarazione di impegno inerente un preventivo assenso da parte dell’Amministrazione di appartenenza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chiarazione di impegno a trasmettere formale assenso.</w:t>
            </w:r>
          </w:p>
        </w:tc>
      </w:tr>
    </w:tbl>
    <w:p>
      <w:pPr>
        <w:pStyle w:val="Normal"/>
        <w:ind w:firstLine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l_ sottoscritt__ dichiara, sotto la propria responsabilità, che quanto sopra affermato corrisponde a verità accettando incondizionatamente le norme e le condizioni stabilite dal presente bando di mobilità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firmatario della presente autocertificazione, dichiara altresì di essere a conoscenza dei rischi e delle responsabilità penali cui può andare incontro in caso di dichiarazioni, di produzione di documentazione falsa o contenente dati non rispondenti a verità, con particolare riferimento a quanto disposto dal D.P.R. 28/12/2000, n. 445.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_________________________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336" w:hanging="336"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sottoscritto esprime il proprio consenso affinché i dati personali forniti con la presente richiesta possano essere trattati nel rispetto della normativa sulla privacy per gli adempimenti connessi al presente concorso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_________________________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B: A norma dell’art. 39 del D.P.R. 28/12/2000, n. 445, non è richiesta l’autenticazione della sottoscrizione della domanda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formativo e professionale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ocumento riconoscimento in corso di validità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lla osta o dichia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ndicare le eventuali condanne riportate (anche se sia stata concessa amnistia, condono, indulto o perdono giudiziale), la data del provvedimento e l’autorità che lo ha em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1:00Z</dcterms:created>
  <dc:creator>COMUNE DI BUSTO GAROLFO</dc:creator>
  <dc:description/>
  <cp:keywords/>
  <dc:language>en-US</dc:language>
  <cp:lastModifiedBy>paghe2</cp:lastModifiedBy>
  <cp:lastPrinted>2014-04-17T12:44:00Z</cp:lastPrinted>
  <dcterms:modified xsi:type="dcterms:W3CDTF">2016-10-17T13:45:00Z</dcterms:modified>
  <cp:revision>8</cp:revision>
  <dc:subject/>
  <dc:title>AL COMUNE DI BUSTO GAROLFO</dc:title>
</cp:coreProperties>
</file>