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ab/>
        <w:tab/>
        <w:tab/>
        <w:tab/>
        <w:tab/>
      </w:r>
      <w:r>
        <w:rPr>
          <w:b/>
        </w:rPr>
        <w:t>AL SINDACO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 DEL COMUNE D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ab/>
        <w:tab/>
        <w:tab/>
        <w:tab/>
        <w:tab/>
        <w:t xml:space="preserve">        </w:t>
      </w:r>
      <w:r>
        <w:rPr>
          <w:b/>
          <w:u w:val="single"/>
        </w:rPr>
        <w:t>BUSTO GAROLF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rPr>
          <w:b w:val="false"/>
          <w:b w:val="false"/>
          <w:i w:val="false"/>
          <w:i w:val="false"/>
        </w:rPr>
      </w:pPr>
      <w:r>
        <w:rPr/>
        <w:t>OGGETTO: Domanda di iscrizione nell’Albo delle persone idonee all’Ufficio di Presidente di Seggio Elettorale. Art.1, n.7, della legge 21.03.1990, n.5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/la sottoscritt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………………………………… ……………………….il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……………………………….Via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Fiscale………………………………………N. Tel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i sensi dell’art. 1, n.7, della Legge 21.03.1990 n.53, l’iscrizione nell’albo delle persone idonee all’Ufficio di Presidente di Se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PR.445/200, sotto la propria personale responsabilità,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 … nelle liste elettorali di questo Comu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Diploma di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conseguito presso l’Istituto ……………………………………………………………………... nell’anno………..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ercitare la professione di …………………………………………………………..……….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alcuna delle condizioni previste dall’art. 38 del DPR.361/57 e dall’art. 23 del DPR 570/60 (vedi retr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 aver svolto la funzione di Presidente/Segretario/Scrutatore di seggio nell’anno/negli anni 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to Garolfo, 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</w:rPr>
        <w:t>In   f e d 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 allega fotocopia del documento di identità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13 del D.Lgs. 196/2003, Codice in materia di protezione dei dati personali, La informiamo che il conferimento dei suddetti dati è indispensabile per l’istruttoria della pratica e il loro trattamento ai sensi di legge è finalizzato esclusivamente a tale scopo, anche in caso di eventuale comunicazione a terz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tolare del trattamento dei dati: Sindaco del Comune di Busto Garolfo</w:t>
      </w:r>
    </w:p>
    <w:p>
      <w:pPr>
        <w:pStyle w:val="Normal"/>
        <w:jc w:val="both"/>
        <w:rPr/>
      </w:pPr>
      <w:r>
        <w:rPr>
          <w:sz w:val="18"/>
          <w:szCs w:val="18"/>
        </w:rPr>
        <w:t>Responsabile del trattamento dei dati: Dott.ssa Rossana Arnoldi – Responsabile Area AmministrativaL’elenco completo dei responsabili del trattamento è reperibile sul sito internet</w:t>
      </w:r>
      <w:r>
        <w:rPr>
          <w:sz w:val="18"/>
          <w:szCs w:val="18"/>
          <w:u w:val="single"/>
        </w:rPr>
        <w:t>: www.comunedi bustogarolfo.mi.it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.P.R. n. 361/1957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"Art. 38 - Sono esclusi dalle funzioni di Presidente di Ufficio elettorale di sezione, di Scrutatore e di Segretari o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loro che, alla  data delle elezioni, abbiano superato il 75° anno di età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dipendenti dei Ministeri delI'Interno, delIe  Poste 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candidati alIe  elezioni per Ie quali si svolge Ia votazion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-bis) i dipendenti delle aziende esercenti servizi di trasporto pubblico regionale e locale, di cui al </w:t>
      </w:r>
      <w:hyperlink r:id="rId2" w:tgtFrame="_blank">
        <w:r>
          <w:rPr>
            <w:rStyle w:val="InternetLink"/>
            <w:sz w:val="18"/>
            <w:szCs w:val="18"/>
          </w:rPr>
          <w:t>decreto legislativo 19 novembre 1997, n. 422</w:t>
        </w:r>
      </w:hyperlink>
      <w:r>
        <w:rPr>
          <w:sz w:val="18"/>
          <w:szCs w:val="18"/>
        </w:rPr>
        <w:t>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.P.R. n. 570/1960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"Art. 23- Sono esclusi dalle funzioni di Presidente di Ufficio elettorale di sezione, di Scrutatore e di Segretario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loro che, alla data delIe elezioni, abbiano superato iI 75° anno di età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dipendenti dei Ministeri delI'Interno, delIe  Poste e Telecomunicazioni e dei Trasport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gli appartenenti alle Forze Armate in servizio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medici provincial i, gli ufficiali sanitari ed i medici condott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Segretari comunali ed i dipendenti dei Comuni, addetti o comandati a prestare servizio presso gli Uffici elettorali  comunal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candidati alle elezioni per le quali si svolge la votazion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-bis) i dipendenti delle aziende esercenti servizi di trasporto pubblico regionale e locale, di cui al </w:t>
      </w:r>
      <w:hyperlink r:id="rId3" w:tgtFrame="_blank">
        <w:r>
          <w:rPr>
            <w:rStyle w:val="InternetLink"/>
            <w:sz w:val="18"/>
            <w:szCs w:val="18"/>
          </w:rPr>
          <w:t>decreto legislativo 19 novembre 1997, n. 422</w:t>
        </w:r>
      </w:hyperlink>
      <w:r>
        <w:rPr>
          <w:sz w:val="18"/>
          <w:szCs w:val="18"/>
        </w:rPr>
        <w:t>.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7" w:hanging="336"/>
      </w:pPr>
      <w:rPr>
        <w:sz w:val="23"/>
        <w:spacing w:val="-1"/>
        <w:i w:val="false"/>
        <w:b w:val="false"/>
        <w:szCs w:val="23"/>
        <w:iCs w:val="false"/>
        <w:bCs w:val="false"/>
        <w:w w:val="87"/>
        <w:rFonts w:ascii="Arial" w:hAnsi="Arial" w:eastAsia="Arial" w:cs="Arial"/>
        <w:color w:val="050505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36"/>
      </w:pPr>
      <w:rPr>
        <w:sz w:val="23"/>
        <w:spacing w:val="-1"/>
        <w:i w:val="false"/>
        <w:b w:val="false"/>
        <w:szCs w:val="23"/>
        <w:iCs w:val="false"/>
        <w:bCs w:val="false"/>
        <w:w w:val="87"/>
        <w:rFonts w:ascii="Arial" w:hAnsi="Arial" w:eastAsia="Arial" w:cs="Arial"/>
        <w:color w:val="050505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olor w:val="050505"/>
      <w:spacing w:val="-1"/>
      <w:w w:val="87"/>
      <w:sz w:val="23"/>
      <w:szCs w:val="23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olor w:val="050505"/>
      <w:spacing w:val="-1"/>
      <w:w w:val="87"/>
      <w:sz w:val="23"/>
      <w:szCs w:val="23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islativo:1997-11-19;422" TargetMode="External"/><Relationship Id="rId3" Type="http://schemas.openxmlformats.org/officeDocument/2006/relationships/hyperlink" Target="https://www.normattiva.it/uri-res/N2Ls?urn:nir:stato:decreto.legislativo:1997-11-19;4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0:33:00Z</dcterms:created>
  <dc:creator>.............................</dc:creator>
  <dc:description/>
  <cp:keywords/>
  <dc:language>en-US</dc:language>
  <cp:lastModifiedBy>MONICA NOE'</cp:lastModifiedBy>
  <cp:lastPrinted>2025-06-12T09:16:00Z</cp:lastPrinted>
  <dcterms:modified xsi:type="dcterms:W3CDTF">2025-06-12T07:17:00Z</dcterms:modified>
  <cp:revision>12</cp:revision>
  <dc:subject/>
  <dc:title>RIEPILOGO NUMERICO DELLA COMPOSIZIONE DEL CORPO ELETTORALE</dc:title>
</cp:coreProperties>
</file>