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ggetto: Domanda di partecipazione al bando Obiettivo Università per borse di studio finalizzate all’iscrizione all’Università a.a. 2021/202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 a _________________ il _____________residente a Busto Garolf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.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una borsa di studio del progetto “Obiettivo Università”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Di avere conseguito </w:t>
      </w:r>
      <w:r>
        <w:rPr>
          <w:sz w:val="22"/>
        </w:rPr>
        <w:t xml:space="preserve"> nell’anno scolastico 2020/2021,  il diploma  di  Scuola   Secondaria   Superior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esso  la Scuola ___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de in _________________________________ con votazione finale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avere effettuato l’iscrizione/ di avere l’intenzione di iscriversi, per l’a.a. 2021/2022  all’Università d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  <w:tab/>
        <w:tab/>
        <w:tab/>
        <w:t>con sede in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oltà di ________________________________________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 xml:space="preserve">Dichiara di essere a conoscenza che saranno eseguiti controlli d’ufficio diretti ad accertare la veridicità delle informazioni fornite. </w:t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 w:val="false"/>
          <w:sz w:val="24"/>
          <w:szCs w:val="24"/>
        </w:rPr>
        <w:t>Dichiara di avere preso visione del bando approvato con deliberazione della G.C. n. 88 del 20/07/2021 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a: Attestazione ISEE in corso di validità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2"/>
      </w:rPr>
    </w:pPr>
    <w:r>
      <w:rPr>
        <w:b/>
        <w:sz w:val="22"/>
      </w:rPr>
      <w:t>Dichiarazione resa ai  sensi  dell’art. 46 del D.P.R. 445/2000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8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1-07-28T08:31:00Z</dcterms:modified>
  <cp:revision>6</cp:revision>
  <dc:subject/>
  <dc:title/>
</cp:coreProperties>
</file>