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/>
        <w:ind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53535"/>
        </w:rPr>
        <w:t>BANDO PER L'ASSEGNAZIONE DI CONTRIBUTI A SOSTEGNO DELLE FAMIGLIE NELLA PRATICA DELL'ATTIVITA' SPORTIVA DEI MINORI- Progetto “Sollievo Economico”</w:t>
      </w:r>
    </w:p>
    <w:p>
      <w:pPr>
        <w:pStyle w:val="Normal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53535"/>
        </w:rPr>
        <w:t xml:space="preserve">ISTANZA E DICHIARAZIONE SOSTITUTIVA AI SENSI DEGLI ARTT. 46 E 47 DEL DPR </w:t>
      </w:r>
      <w:r>
        <w:rPr>
          <w:rFonts w:cs="Calibri" w:ascii="Calibri" w:hAnsi="Calibri"/>
          <w:b/>
          <w:bCs/>
        </w:rPr>
        <w:t>445/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26" w:hanging="0"/>
        <w:rPr>
          <w:rFonts w:ascii="Calibri" w:hAnsi="Calibri" w:cs="Calibri"/>
        </w:rPr>
      </w:pPr>
      <w:r>
        <w:rPr>
          <w:rFonts w:cs="Calibri" w:ascii="Calibri" w:hAnsi="Calibri"/>
        </w:rPr>
        <w:t>Al Comune di Busto Garolfo</w:t>
      </w:r>
    </w:p>
    <w:p>
      <w:pPr>
        <w:pStyle w:val="Normal"/>
        <w:ind w:left="5726" w:hanging="0"/>
        <w:rPr>
          <w:rFonts w:ascii="Calibri" w:hAnsi="Calibri" w:cs="Calibri"/>
        </w:rPr>
      </w:pPr>
      <w:r>
        <w:rPr>
          <w:rFonts w:cs="Calibri" w:ascii="Calibri" w:hAnsi="Calibri"/>
        </w:rPr>
        <w:t>Area Promozione della Pers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Nome ______________________Cognome___________________________ Codice Fiscale_________________________________  Cittadinanza______________________  Nato/a a ________________________________ Prov.____________ il _____________________ Residente a Busto Garolfo Via/Piazza_____________________N._______ Cellulare_______________________________E mail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partecipare al Bando per </w:t>
      </w:r>
      <w:r>
        <w:rPr>
          <w:rFonts w:cs="Calibri" w:ascii="Calibri" w:hAnsi="Calibri"/>
          <w:b/>
        </w:rPr>
        <w:t>l'assegnazione di contributi a sostegno delle famiglie nella pratica dell'attività sportiva- progetto Sollievo economico-</w:t>
      </w:r>
      <w:r>
        <w:rPr>
          <w:rFonts w:cs="Calibri" w:ascii="Calibri" w:hAnsi="Calibri"/>
        </w:rPr>
        <w:t xml:space="preserve"> dei seguenti minori appartenenti al proprio nucleo familiare in qualità di genitore/tuto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Nome e Cog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Nome e Cognome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della facoltà concessagli dal DPR n° 445/2000, consapevole delle sanzioni penali previste dall’art. 76 del DPR n° 445/2000, per le ipotesi di falsità in atti e dichiarazioni mendaci ivi indicate, ai sensi degli artt. 46 e 47 del DPR 28/12/2000 n° 44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che il minore 1) è residente nel Comune di Busto Garolfo; è nato il____/____/___; intende iscriversi per l’anno sportivo 2019/2020 per la pratica della seguente attivit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 scelta 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scelta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he non ha mai praticato attività sportiva   SI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beneficiato lo scorso anno del progetto sollievo economico       SI      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che il minore 2) è residente nel Comune di Busto Garolfo; è nato il____/____/___; è intende iscriversi per l’anno sportivo 2019/2020 per la pratica della seguente attività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scelta 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scelta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he non ha mai praticato attività sportiva   SI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beneficiato lo scorso anno del progetto sollievo economico       SI 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che il minore 3) è residente nel Comune di Busto Garolfo; è nato il____/____/___; è intende iscriversi per l’anno sportivo 2019/2020 per la pratica della seguente attività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scelta 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scelta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he non ha mai praticato attività sportiva   SI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beneficiato lo scorso anno del progetto sollievo economico       SI 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che il minore 4) è residente nel Comune di Busto Garolfo; è nato il____/____/___; intende iscriversi per l’anno sportivo 2019/2020 per la pratica della seguente attività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scelta 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scelta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he non ha mai praticato attività sportiva   SI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beneficiato lo scorso anno del progetto sollievo economico       SI      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di essere residente nel Comune di  Busto Garolf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di essere in possesso di attestazione ISEE in corso di validità con valore minore o uguale a </w:t>
      </w:r>
      <w:r>
        <w:rPr>
          <w:rFonts w:cs="Calibri" w:ascii="Calibri" w:hAnsi="Calibri"/>
          <w:b/>
          <w:bCs/>
        </w:rPr>
        <w:t xml:space="preserve">€. 10.000,00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INFI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di aver presentato domanda per l’ottenimento di DoteSport di Regione Lombardia nella misura €………………………………… per il minor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€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il  minor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€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il minore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€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il minore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oppure di NON aver richiesto DoteSpor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 di essere consapevole che possono essere effettuati controlli da parte dell’Amministrazione Comunale per le finalità della presente istanza su stati e fatti personali propri e di terzi dichiarat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di essere consapevole della responsabilità penale che si assume ai sensi dell’art. 76 del DPR n. 445/2000 per falsità in atti e dichiarazioni mendaci e della possibilità di decadenza dell’assegnazione del benefic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di essere consapevole che il contributo verrà versato direttamente all’associazione sportiva, al netto dell’eventuale contributo di Dotesport, se richies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ai sensi art. 13 e 14 Regolamento UE 2016/679 (Regolamento Generale sulla protezione dei Da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informiamo che i dati raccolti saranno trattati ai sensi della normativa vigente in tema di protezione dei dati personali. Il titolare del trattamento dei dati è il COMUNE di BUSTO GAROLF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raccolti viene effettuato per la seguente finalità: erogazione contributo  economico per attività spor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detta finalità è connessa all’esecuzione di compiti di interesse pubblico e per l’esercizio di pubblici poteri, nonché per adempiere ad eventuali obblighi di legge (ai sensi dell’art. 6 par. 1, ed in particolare lett. c) ed e), del Regolamento 2016/679), nell’ambito del procedimento per il quale la presente dichiarazione viene resa. I dati raccol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ranno essere comunicati a soggetti pubblici e privat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o conservati per il tempo necessario allo svolgimento del procedimento in oggetto e tenuto conto degli obblighi di legge a cui il Titolare deve sottostare nell’adempimento delle proprie funzioni istituzional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sono essere soggetti a comunicazione e/o a diffusione esclusivamente in adempimento ad obblighi previsti dalla legge o da regolamenti e non sono soggetti a trasferimento a paesi ter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unichiamo inoltre che il conferimento dei dati è obbligatorio per il perseguimento delle finalità descritte e l’eventuale rifiuto determinerà l’impossibilità di dar corso al procedimento.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sul sito istituzionale del Comune di Busto Garolf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diritto di proporre reclamo all’Autorità Garante per la protezione dei dati personali qualora ne ravvisi la necessi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usto Garolfo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- ATTIVITA’ SPORTIVE DISPONIBILI PER L’ANNO 2019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BASK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BOC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CAL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 xml:space="preserve">DANZA CLASS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53535"/>
        </w:rPr>
        <w:t xml:space="preserve">DANZA MODER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DANZE CARAIBICHE-LATINOAMERICA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JU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NUO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PALLAVO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  <w:t>TENNIS</w:t>
      </w:r>
    </w:p>
    <w:p>
      <w:pPr>
        <w:pStyle w:val="Normal"/>
        <w:ind w:left="720" w:hanging="0"/>
        <w:jc w:val="both"/>
        <w:rPr>
          <w:rFonts w:ascii="Calibri" w:hAnsi="Calibri" w:cs="Calibri"/>
          <w:color w:val="353535"/>
        </w:rPr>
      </w:pPr>
      <w:r>
        <w:rPr>
          <w:rFonts w:cs="Calibri" w:ascii="Calibri" w:hAnsi="Calibri"/>
          <w:color w:val="353535"/>
        </w:rPr>
      </w:r>
    </w:p>
    <w:sectPr>
      <w:headerReference w:type="default" r:id="rId2"/>
      <w:type w:val="nextPage"/>
      <w:pgSz w:w="11906" w:h="16838"/>
      <w:pgMar w:left="1134" w:right="1134" w:gutter="0" w:header="750" w:top="101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/>
      <w:t xml:space="preserve">                                            </w:t>
    </w:r>
  </w:p>
  <w:p>
    <w:pPr>
      <w:pStyle w:val="Didascalia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0:00Z</dcterms:created>
  <dc:creator>AndrenacciT</dc:creator>
  <dc:description/>
  <cp:keywords/>
  <dc:language>en-US</dc:language>
  <cp:lastModifiedBy>sociali4</cp:lastModifiedBy>
  <cp:lastPrinted>2018-02-02T09:48:00Z</cp:lastPrinted>
  <dcterms:modified xsi:type="dcterms:W3CDTF">2019-11-20T11:50:00Z</dcterms:modified>
  <cp:revision>9</cp:revision>
  <dc:subject/>
  <dc:title>prot</dc:title>
</cp:coreProperties>
</file>