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012565" cy="985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272415</wp:posOffset>
            </wp:positionV>
            <wp:extent cx="923925" cy="8382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 il patrocinio del Comune di Busto Garolf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 con la collaborazione del </w:t>
      </w:r>
      <w:r>
        <w:rPr>
          <w:b/>
          <w:sz w:val="24"/>
          <w:szCs w:val="24"/>
        </w:rPr>
        <w:t xml:space="preserve">Centro Sportivo Italia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Organizza un Corso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er Dirigenti Sportivi e Genitori !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 xml:space="preserve">Prima serata 8 Novembre ore 20.30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gestione del rapporto con i ragazzi”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Docente : Paolo Bruni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econda serata 21 Novembre 2019 ore 20.30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gestione delle dinamiche di gruppo”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Docente : Mario Fumaga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li incontri si terranno presso la Sala Consiliare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del Comune di Busto Garolfo - Ingresso da Via Magenta n. 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Calcagno F.</dc:creator>
  <dc:description/>
  <dc:language>en-US</dc:language>
  <cp:lastModifiedBy>calcagnof</cp:lastModifiedBy>
  <cp:lastPrinted>2019-10-29T18:12:00Z</cp:lastPrinted>
  <dcterms:modified xsi:type="dcterms:W3CDTF">2019-10-31T08:13:00Z</dcterms:modified>
  <cp:revision>2</cp:revision>
  <dc:subject/>
  <dc:title/>
</cp:coreProperties>
</file>