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DIZIONI DI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’iscrizione avviene in applicazione delle norme per l’istituzione dell’Albo delle persone idonee all’ufficio di scrutatore previste dalla Legge 95/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e15c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e15c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e15c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e15c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e15c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e15c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e15c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e15c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e15c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e15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e15c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e15c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e15c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e15c6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e15c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e15c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e15c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e15c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e15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e15c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e15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15c6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e15c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15c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e15c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e15c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e15c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e15c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e15c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36:00Z</dcterms:created>
  <dc:creator>Monica</dc:creator>
  <dc:description/>
  <dc:language>en-US</dc:language>
  <cp:lastModifiedBy>Monica</cp:lastModifiedBy>
  <dcterms:modified xsi:type="dcterms:W3CDTF">2025-09-11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