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116320" cy="15068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STAGNATA ALLA don MENTAS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6116320" cy="29013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LLA GIORNATA DI DOMENICA 10 NOVEMBRE Dalle ORE 15.00 PRESSO IL PARCHETTO DELLE SCUOLE MENTASTI SARA’ POSSIBILE DEGUSTARE LE CASTAGNE !!!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RVENITE NUMEROSI 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i/>
          <w:i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53360</wp:posOffset>
            </wp:positionH>
            <wp:positionV relativeFrom="paragraph">
              <wp:posOffset>26035</wp:posOffset>
            </wp:positionV>
            <wp:extent cx="882650" cy="806450"/>
            <wp:effectExtent l="0" t="0" r="0" b="0"/>
            <wp:wrapTopAndBottom/>
            <wp:docPr id="3" name="Image2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 comu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</w:t>
      </w:r>
      <w:r>
        <w:rPr>
          <w:i/>
        </w:rPr>
        <w:t>con il patrocinio del Comune di Busto Garol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e8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4b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4b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6:00Z</dcterms:created>
  <dc:creator>EMILIO ANGELO Crespi</dc:creator>
  <dc:description/>
  <dc:language>en-US</dc:language>
  <cp:lastModifiedBy>calcagnof</cp:lastModifiedBy>
  <cp:lastPrinted>2019-10-16T06:52:00Z</cp:lastPrinted>
  <dcterms:modified xsi:type="dcterms:W3CDTF">2019-10-1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