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Segoe UI Emoji" w:ascii="Segoe UI Emoji" w:hAnsi="Segoe UI Emoji"/>
          <w:color w:val="000000"/>
          <w:sz w:val="24"/>
          <w:szCs w:val="24"/>
          <w:lang w:eastAsia="it-IT"/>
        </w:rPr>
        <w:t>📣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𝐋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𝐧𝐨𝐬𝐭𝐫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𝐚𝐦𝐚𝐭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𝐛𝐢𝐛𝐥𝐢𝐨𝐭𝐞𝐜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𝐫𝐢𝐚𝐩𝐫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…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𝐝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𝐧𝐮𝐨𝐯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!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partire da venerdì 11 Dicembre riprenderà il servizio di prestito e restituzione in biblioteca. Vediamo insieme le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𝐧𝐮𝐨𝐯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𝐦𝐨𝐝𝐚𝐥𝐢𝐭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̀ del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𝐏𝐑𝐄𝐒𝐓𝐈𝐓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𝐓𝐀𝐊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𝐀𝐖𝐀𝐘</w:t>
      </w:r>
      <w:r>
        <w:rPr/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Segoe UI Emoji" w:ascii="Segoe UI Emoji" w:hAnsi="Segoe UI Emoji"/>
          <w:color w:val="000000"/>
          <w:sz w:val="24"/>
          <w:szCs w:val="24"/>
          <w:lang w:eastAsia="it-IT"/>
        </w:rPr>
        <w:t>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PPUNTAMENTO</w:t>
      </w:r>
      <w:r>
        <w:rPr>
          <w:rFonts w:eastAsia="Times New Roman" w:cs="Segoe UI Emoji" w:ascii="Segoe UI Emoji" w:hAnsi="Segoe UI Emoji"/>
          <w:color w:val="000000"/>
          <w:sz w:val="24"/>
          <w:szCs w:val="24"/>
          <w:lang w:eastAsia="it-IT"/>
        </w:rPr>
        <w:t>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er garantire la sicurezza di tutti, l’accesso alla biblioteca sarà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𝐜𝐨𝐧𝐭𝐢𝐧𝐠𝐞𝐧𝐭𝐚𝐭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𝐬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𝐚𝐩𝐩𝐮𝐧𝐭𝐚𝐦𝐞𝐧𝐭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sia per il ritiro che per la riconsegna dei documenti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me prendere appuntamento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link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s://webopac.csbno.net/library/Busto-Garolfo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usando il modulo integrato che trovate nella pagin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lefonicamente, contattando la biblioteca al numero 0331 562002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egli orari di apertura al pubblico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s://webopac.csbno.net/library/Busto-Garolfo/timetabl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L’ingresso sarà consentito a una persona per volta</w:t>
      </w:r>
      <w:r>
        <w:rPr/>
        <w:t xml:space="preserve"> </w:t>
      </w:r>
      <w:r>
        <w:rPr>
          <w:rFonts w:cs="Segoe UI Emoji" w:ascii="Segoe UI Emoji" w:hAnsi="Segoe UI Emoji"/>
          <w:sz w:val="24"/>
          <w:szCs w:val="24"/>
        </w:rPr>
        <w:t>🚪🧍‍♀️</w:t>
      </w:r>
      <w:r>
        <w:rPr>
          <w:rFonts w:cs="Times New Roman" w:ascii="Times New Roman" w:hAnsi="Times New Roman"/>
          <w:sz w:val="24"/>
          <w:szCs w:val="24"/>
        </w:rPr>
        <w:t>, fatta eccezione per membri dello stesso nucleo familia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attraverso la porta lato parco, mentre per l’uscita si userà la porta che dà su via Magen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Segoe UI Emoji" w:ascii="Segoe UI Emoji" w:hAnsi="Segoe UI Emoji"/>
          <w:sz w:val="24"/>
          <w:szCs w:val="24"/>
        </w:rPr>
        <w:t>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arà possibile accedere agli scaffali, alle postazioni internet e alle sale studio</w:t>
      </w:r>
      <w:r>
        <w:rPr/>
        <w:t xml:space="preserve"> </w:t>
      </w:r>
      <w:r>
        <w:rPr>
          <w:rFonts w:cs="Segoe UI Emoji" w:ascii="Segoe UI Emoji" w:hAnsi="Segoe UI Emoji"/>
          <w:sz w:val="24"/>
          <w:szCs w:val="24"/>
        </w:rPr>
        <w:t>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NOTAZIONE DOCUMENTI</w:t>
      </w:r>
      <w:r>
        <w:rPr>
          <w:rFonts w:cs="Segoe UI Emoji" w:ascii="Segoe UI Emoji" w:hAnsi="Segoe UI Emoji"/>
          <w:sz w:val="24"/>
          <w:szCs w:val="24"/>
        </w:rPr>
        <w:t xml:space="preserve"> 📚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Per prenotare potete utilizzare l’</w:t>
      </w:r>
      <w:r>
        <w:rPr>
          <w:rFonts w:cs="Cambria Math" w:ascii="Cambria Math" w:hAnsi="Cambria Math"/>
          <w:sz w:val="24"/>
          <w:szCs w:val="24"/>
        </w:rPr>
        <w:t xml:space="preserve">𝐎𝐏𝐀𝐂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opac.csbno.net/</w:t>
        </w:r>
      </w:hyperlink>
      <w:r>
        <w:rPr>
          <w:rFonts w:cs="Times New Roman" w:ascii="Times New Roman" w:hAnsi="Times New Roman"/>
          <w:sz w:val="24"/>
          <w:szCs w:val="24"/>
        </w:rPr>
        <w:t>), scriverci all’indirizz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𝐦𝐚𝐢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teca.busto@csbno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pure </w:t>
      </w:r>
      <w:r>
        <w:rPr>
          <w:rFonts w:cs="Cambria Math" w:ascii="Cambria Math" w:hAnsi="Cambria Math"/>
          <w:sz w:val="24"/>
          <w:szCs w:val="24"/>
        </w:rPr>
        <w:t>𝐭𝐞𝐥𝐞𝐟𝐨𝐧𝐚𝐫𝐜𝐢</w:t>
      </w:r>
      <w:r>
        <w:rPr>
          <w:rFonts w:cs="Times New Roman" w:ascii="Times New Roman" w:hAnsi="Times New Roman"/>
          <w:sz w:val="24"/>
          <w:szCs w:val="24"/>
        </w:rPr>
        <w:t xml:space="preserve"> al nume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0331 562002. Dopo aver ricevuto la comunicazione di disponibilità, potete fissare un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𝐚𝐩𝐩𝐮𝐧𝐭𝐚𝐦𝐞𝐧𝐭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er ritirare il materiale in bibliotec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Segoe UI Emoji" w:ascii="Segoe UI Emoji" w:hAnsi="Segoe UI Emoji"/>
          <w:color w:val="000000"/>
          <w:sz w:val="24"/>
          <w:szCs w:val="24"/>
          <w:lang w:eastAsia="it-IT"/>
        </w:rPr>
        <w:t>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STITUZIONE DOCUMENTI</w:t>
      </w:r>
      <w:r>
        <w:rPr/>
        <w:t xml:space="preserve"> </w:t>
      </w:r>
      <w:r>
        <w:rPr>
          <w:rFonts w:eastAsia="Times New Roman" w:cs="Segoe UI Emoji" w:ascii="Segoe UI Emoji" w:hAnsi="Segoe UI Emoji"/>
          <w:color w:val="000000"/>
          <w:sz w:val="24"/>
          <w:szCs w:val="24"/>
          <w:lang w:eastAsia="it-IT"/>
        </w:rPr>
        <w:t>📮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restituzione dei documenti avverrà in autonomia, lasciando i libri in una cassa all’ingresso della biblioteca. Per sicurezza, le restituzioni verranno tenute 72 ore in quarantena prima di tornare disponibili al presti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𝐈𝐧𝐝𝐨𝐬𝐬𝐚𝐫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𝐬𝐞𝐦𝐩𝐫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𝐥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𝐦𝐚𝐬𝐜𝐡𝐞𝐫𝐢𝐧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𝐬𝐚𝐧𝐢𝐟𝐢𝐜𝐚𝐫𝐬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𝐥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𝐦𝐚𝐧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𝐜𝐨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𝐢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𝐠𝐞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𝐩𝐨𝐬𝐭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𝐚𝐥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’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it-IT"/>
        </w:rPr>
        <w:t>𝐢𝐧𝐠𝐫𝐞𝐬𝐬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qualsiasi dubbio non esitate a contattarci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i (ri)vediamo in bibliotec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7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ff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10f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0f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610f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opac.csbno.net/library/Busto-Garolfo/" TargetMode="External"/><Relationship Id="rId3" Type="http://schemas.openxmlformats.org/officeDocument/2006/relationships/hyperlink" Target="https://webopac.csbno.net/library/Busto-Garolfo/timetable" TargetMode="External"/><Relationship Id="rId4" Type="http://schemas.openxmlformats.org/officeDocument/2006/relationships/hyperlink" Target="http://webopac.csbno.net/" TargetMode="External"/><Relationship Id="rId5" Type="http://schemas.openxmlformats.org/officeDocument/2006/relationships/hyperlink" Target="mailto:biblioteca.busto@csbno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0:00Z</dcterms:created>
  <dc:creator>Castiglioni Fabio</dc:creator>
  <dc:description/>
  <dc:language>en-US</dc:language>
  <cp:lastModifiedBy>colombol</cp:lastModifiedBy>
  <dcterms:modified xsi:type="dcterms:W3CDTF">2020-12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