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REA PROMOZIONE DELLA PERSONA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VVISO PUBBLICO PER L’INDIVIDUAZIONE DEGLI INQUILINI MOROSI INCOLPEVOLI TITOLARI DI CONTRATTO DI LOCAZIONE SUL LIBERO MERCATO E SOTTOPOSTI A PROCEDURA DI SFRATTO PER MOROSITA’- ex DGR 602/2018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EMESS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Comune di Busto Garolfo intende avviare la procedura finalizzata ad individuare gli inquilini morosi che siano in possesso dei requisiti e della condizione di incolpevolezza per accedere all’erogazione del contributo messo a disposizione da Regione  Lombardia con i seguenti provvedimen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Decreto del Ministero delle Infrastrutture e dei Trasporti del 30/03/2016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Deliberazione della Giunta della Regione Lombardia n. 602 del 01/10/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ENEFICIAR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estinatari del presente avviso sono i nuclei familiari che non hanno provveduto al pagamento del canone di affitto a causa della perdita o della consistente riduzione della loro capacità redditu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ssibilità dovuta, a titolo esemplificativo e non esaustivo ad una delle seguenti caus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erdita di lavoro per licenziamen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assa integrazione ordinaria o straordinaria che limiti notevolmente la capacità redditual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ancato rinnovo di contratti a termine o di lavori atipici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ccordi aziendali e sindacali con riduzione dell’orario di lavor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essazioni di attività libero-professionali o di imprese registrate, derivanti da cause di forza maggiore o da perdita di avviamento in misura consist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alattia grave, infortunio o decesso di un componente il nucleo familiare che abbia comportato o la consistente riduzione del reddito complessivo del nucleo medesimo o la necessità dell’impiego di parte notevole del reddito per fronteggiare rilevanti spese mediche e assistenzial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pliamento del nucleo famigliare con conseguente aumento delle necessità economich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EQUISITI PER L’ACCESSO AI CONTRIBU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tranno presentare domanda tutti gli inquilini morosi incolpevoli, titolari di contratto di locazione sul libero mercato regolarmente registrato che siano in possesso dei seguenti requisi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cittadinanza italiana o appartenenza ad uno Stato dell’Unione Europea o appartenenza ad uno Stato esterno all’Unione Europea in possesso di regolare titolo di soggiorn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reddito ISE non superiore ad € </w:t>
      </w:r>
      <w:r>
        <w:rPr>
          <w:rFonts w:cs="Calibri" w:ascii="Calibri" w:hAnsi="Calibri"/>
          <w:b/>
          <w:sz w:val="24"/>
          <w:szCs w:val="24"/>
        </w:rPr>
        <w:t>35.000,00</w:t>
      </w:r>
      <w:r>
        <w:rPr>
          <w:rFonts w:cs="Calibri" w:ascii="Calibri" w:hAnsi="Calibri"/>
          <w:sz w:val="24"/>
          <w:szCs w:val="24"/>
        </w:rPr>
        <w:t xml:space="preserve">. o valore I.S.E.E. non superiore ad € </w:t>
      </w:r>
      <w:r>
        <w:rPr>
          <w:rFonts w:cs="Calibri" w:ascii="Calibri" w:hAnsi="Calibri"/>
          <w:b/>
          <w:sz w:val="24"/>
          <w:szCs w:val="24"/>
        </w:rPr>
        <w:t>26.000,0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cittadini destinatari di un atto di intimazione di sfratto per morosità, con citazione per la convalid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titolarità di un contratto di locazione di unità immobiliare ad uso abitativo regolarmente registrato (sono esclusi gli immobili appartenenti alle categorie catastali A1, A8 e A9) e residenza nell’alloggio oggetto della procedura di rilascio da almeno 1 an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NTITA’ DEL CONTRIBUT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’importo del contributo concedibile per sanare la morosità incolpevole accertata non può superare l’importo di € </w:t>
      </w:r>
      <w:r>
        <w:rPr>
          <w:rFonts w:cs="Calibri" w:ascii="Calibri" w:hAnsi="Calibri"/>
          <w:b/>
          <w:sz w:val="24"/>
          <w:szCs w:val="24"/>
        </w:rPr>
        <w:t>12.000,00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contributi sono destinati a: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fino a un massimo di € </w:t>
      </w:r>
      <w:r>
        <w:rPr>
          <w:rFonts w:cs="Calibri" w:ascii="Calibri" w:hAnsi="Calibri"/>
          <w:b/>
          <w:sz w:val="24"/>
          <w:szCs w:val="24"/>
        </w:rPr>
        <w:t>8.000,00</w:t>
      </w:r>
      <w:r>
        <w:rPr>
          <w:rFonts w:cs="Calibri" w:ascii="Calibri" w:hAnsi="Calibri"/>
          <w:sz w:val="24"/>
          <w:szCs w:val="24"/>
        </w:rPr>
        <w:t xml:space="preserve"> per </w:t>
      </w:r>
      <w:r>
        <w:rPr>
          <w:rFonts w:cs="Calibri" w:ascii="Calibri" w:hAnsi="Calibri"/>
          <w:sz w:val="24"/>
          <w:szCs w:val="24"/>
          <w:u w:val="single"/>
        </w:rPr>
        <w:t>sanare la morosità incolpevole accertata</w:t>
      </w:r>
      <w:r>
        <w:rPr>
          <w:rFonts w:cs="Calibri" w:ascii="Calibri" w:hAnsi="Calibri"/>
          <w:sz w:val="24"/>
          <w:szCs w:val="24"/>
        </w:rPr>
        <w:t xml:space="preserve">, qualora il periodo residuo del contratto in essere non sia inferiore ad anni due, con contestuale rinuncia all'esecuzione del provvedimento di rilascio dell'immobile;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fino a un massimo di € </w:t>
      </w:r>
      <w:r>
        <w:rPr>
          <w:rFonts w:cs="Calibri" w:ascii="Calibri" w:hAnsi="Calibri"/>
          <w:b/>
          <w:sz w:val="24"/>
          <w:szCs w:val="24"/>
        </w:rPr>
        <w:t>6.000,00</w:t>
      </w:r>
      <w:r>
        <w:rPr>
          <w:rFonts w:cs="Calibri" w:ascii="Calibri" w:hAnsi="Calibri"/>
          <w:sz w:val="24"/>
          <w:szCs w:val="24"/>
        </w:rPr>
        <w:t xml:space="preserve"> per </w:t>
      </w:r>
      <w:r>
        <w:rPr>
          <w:rFonts w:cs="Calibri" w:ascii="Calibri" w:hAnsi="Calibri"/>
          <w:sz w:val="24"/>
          <w:szCs w:val="24"/>
          <w:u w:val="single"/>
        </w:rPr>
        <w:t>ristorare la proprietà dei canoni corrispondenti alle mensilità di differimento qualora il proprietario dell'immobile consenta il differimento dell'esecuzione del provvedimento di rilascio dell'immobile</w:t>
      </w:r>
      <w:r>
        <w:rPr>
          <w:rFonts w:cs="Calibri" w:ascii="Calibri" w:hAnsi="Calibri"/>
          <w:sz w:val="24"/>
          <w:szCs w:val="24"/>
        </w:rPr>
        <w:t xml:space="preserve"> per il tempo necessario a trovare un'adeguata soluzione abitativa all'inquilino moroso incolpevole;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assicurare il versamento di un </w:t>
      </w:r>
      <w:r>
        <w:rPr>
          <w:rFonts w:cs="Calibri" w:ascii="Calibri" w:hAnsi="Calibri"/>
          <w:sz w:val="24"/>
          <w:szCs w:val="24"/>
          <w:u w:val="single"/>
        </w:rPr>
        <w:t>deposito cauzionale per stipulare un nuovo contratto di locazione</w:t>
      </w:r>
      <w:r>
        <w:rPr>
          <w:rFonts w:cs="Calibri" w:ascii="Calibri" w:hAnsi="Calibri"/>
          <w:sz w:val="24"/>
          <w:szCs w:val="24"/>
        </w:rPr>
        <w:t xml:space="preserve">;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) assicurare il versamento di un numero di mensilità relative a un </w:t>
      </w:r>
      <w:r>
        <w:rPr>
          <w:rFonts w:cs="Calibri" w:ascii="Calibri" w:hAnsi="Calibri"/>
          <w:sz w:val="24"/>
          <w:szCs w:val="24"/>
          <w:u w:val="single"/>
        </w:rPr>
        <w:t xml:space="preserve">nuovo contratto da sottoscrivere a canone concordato fino alla capienza del contributo massimo complessivamente concedibile di € 12.000,00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contributi di cui alle lettere c) e d) possono essere corrisposti in un'unica soluzione contestualmente alla sottoscrizione del nuovo contratto, anche a canone inferiore rispetto al libero mercato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il riconoscimento del contributo, i nuovi contratti di locazione devono essere stipulati preferibilmente a canone concordato, ma potranno anche essere a canone convenzionato o agevolato e comunque inferiore al libero mercato. Ai fini della liquidazione del contributo, una volta comunicata all’inquilino e al proprietario l’ammissibilità della domanda, deve essere presentato all’Ufficio compente il contratto sottoscritto. Il contributo verrà erogato al proprietario dell’immobile, fatti salvi casi di oggettiva impossibilità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OGGETTI  ESCLUSI DAL BENEFICI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ichiedente titolare, o che abbia nel proprio nucleo un componente che sia titolare di diritto di proprietà, usufrutto, uso o abitazione nella provincia di residenza, di altro immobile fruibile ed adeguato alle esigenze del proprio nucleo familiare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ono esclusi, altresì, gli inquilini titolari di contratto di locazione per alloggi di proprietà del Comune o dell’Aler a canone sociale, moderato o concord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n possono inoltre accedere al contributo i soggetti che hanno già beneficiato del contributo ai sensi delle D.G.R. n. 2648/2014 e n. 4247/2015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ESENTAZIONE DELLA DOMAND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domanda dovrà essere presentata presso l’ufficio Servizi Sociali. Per informazioni, assistenza nella compilazione della domanda e consegna rivolgersi al Servizio Sociale del Comune di Busto Garolfo, negli orari di  apertura al pubblico o contattare telefonicamente il numero </w:t>
      </w:r>
      <w:r>
        <w:rPr>
          <w:rFonts w:cs="Calibri" w:ascii="Calibri" w:hAnsi="Calibri"/>
          <w:b/>
          <w:sz w:val="24"/>
          <w:szCs w:val="24"/>
        </w:rPr>
        <w:t>0331/562062</w:t>
      </w:r>
      <w:r>
        <w:rPr>
          <w:rFonts w:cs="Calibri" w:ascii="Calibri" w:hAnsi="Calibri"/>
          <w:sz w:val="24"/>
          <w:szCs w:val="24"/>
        </w:rPr>
        <w:t xml:space="preserve"> per  un appunta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domande dovranno essere presentate dalla pubblicazione del presente avviso fino ad esaurimento delle risorse finanziarie trasferite da Regione Lombardia e comunque entro il </w:t>
      </w:r>
      <w:r>
        <w:rPr>
          <w:rFonts w:cs="Calibri" w:ascii="Calibri" w:hAnsi="Calibri"/>
          <w:b/>
          <w:sz w:val="24"/>
          <w:szCs w:val="24"/>
        </w:rPr>
        <w:t>31/12/2019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UBBLICIT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ente avviso è pubblicato sul sito istituzionale del Comune di Busto Garolfo all’indirizzo www.comune.bustogarolfo.mi.it, nella sezione “Sportello Casa”e all’Albo Pretorio On LINE nonché visionabile presso la sede comunale - presso Servizi Soci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to Garolfo, 19/12/2018</w:t>
      </w:r>
    </w:p>
    <w:p>
      <w:pPr>
        <w:pStyle w:val="Normal"/>
        <w:ind w:right="237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237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237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237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2540</wp:posOffset>
          </wp:positionV>
          <wp:extent cx="548640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libri" w:hAnsi="Calibri" w:cs="Calibri"/>
        <w:b/>
        <w:b/>
        <w:sz w:val="24"/>
        <w:lang w:val="en-US" w:eastAsia="en-US"/>
      </w:rPr>
    </w:pPr>
    <w:r>
      <w:rPr>
        <w:rFonts w:cs="Calibri" w:ascii="Calibri" w:hAnsi="Calibri"/>
        <w:b/>
        <w:sz w:val="24"/>
        <w:lang w:val="en-US" w:eastAsia="en-US"/>
      </w:rPr>
      <w:t>COMUNE DI BUSTO GAROLFO</w:t>
    </w:r>
  </w:p>
  <w:p>
    <w:pPr>
      <w:pStyle w:val="Heading"/>
      <w:rPr>
        <w:rFonts w:ascii="Calibri" w:hAnsi="Calibri" w:cs="Calibri"/>
        <w:sz w:val="24"/>
      </w:rPr>
    </w:pPr>
    <w:r>
      <w:rPr>
        <w:rFonts w:cs="Calibri" w:ascii="Calibri" w:hAnsi="Calibri"/>
        <w:sz w:val="24"/>
        <w:lang w:val="en-US" w:eastAsia="en-US"/>
      </w:rPr>
      <w:t>Città Metropolitana di Milano</w:t>
    </w:r>
  </w:p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C.F. e P.IVA n° 00873100150</w:t>
    </w:r>
  </w:p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P.zza Diaz, 1 – 20020 Busto Garolfo</w:t>
    </w:r>
  </w:p>
  <w:p>
    <w:pPr>
      <w:pStyle w:val="Heading"/>
      <w:rPr/>
    </w:pPr>
    <w:r>
      <w:rPr>
        <w:rFonts w:cs="Calibri" w:ascii="Calibri" w:hAnsi="Calibri"/>
        <w:sz w:val="22"/>
        <w:lang w:val="en-US" w:eastAsia="en-US"/>
      </w:rPr>
      <w:t xml:space="preserve">Indirizzo Web: www.comune.bustogarolfo.mi.it/ – E-mail: </w:t>
    </w:r>
    <w:r>
      <w:rPr>
        <w:rFonts w:cs="Calibri" w:ascii="Calibri" w:hAnsi="Calibri"/>
        <w:sz w:val="22"/>
        <w:szCs w:val="22"/>
      </w:rPr>
      <w:t>protocollo.bustogarolfo@sicurezzapostale.i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379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566" w:firstLine="708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  <w:tab w:val="left" w:pos="637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6:00Z</dcterms:created>
  <dc:creator>Biblioteca</dc:creator>
  <dc:description/>
  <cp:keywords/>
  <dc:language>en-US</dc:language>
  <cp:lastModifiedBy>sociali4</cp:lastModifiedBy>
  <cp:lastPrinted>2017-09-14T12:19:00Z</cp:lastPrinted>
  <dcterms:modified xsi:type="dcterms:W3CDTF">2018-12-19T09:25:00Z</dcterms:modified>
  <cp:revision>27</cp:revision>
  <dc:subject/>
  <dc:title>COMUNE DI BUSTO GAROLFO</dc:title>
</cp:coreProperties>
</file>